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92"/>
        <w:gridCol w:w="2284"/>
        <w:gridCol w:w="2255"/>
        <w:gridCol w:w="2397"/>
        <w:gridCol w:w="2579"/>
        <w:gridCol w:w="2538"/>
        <w:gridCol w:w="19"/>
        <w:gridCol w:w="33"/>
        <w:gridCol w:w="19"/>
        <w:gridCol w:w="8168"/>
        <w:gridCol w:w="8171"/>
      </w:tblGrid>
      <w:tr>
        <w:trPr>
          <w:trHeight w:val="1127" w:hRule="atLeast"/>
        </w:trPr>
        <w:tc>
          <w:tcPr>
            <w:tcW w:w="15289" w:type="dxa"/>
            <w:gridSpan w:val="8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3130550" cy="11049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Link dla klasy VI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teria oce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61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czegółowe</w:t>
            </w:r>
            <w:r>
              <w:rPr>
                <w:rFonts w:cs="Arial" w:ascii="Arial" w:hAnsi="Arial"/>
                <w:i/>
                <w:spacing w:val="-5"/>
              </w:rPr>
              <w:t xml:space="preserve"> </w:t>
            </w:r>
            <w:r>
              <w:rPr>
                <w:rFonts w:cs="Arial" w:ascii="Arial" w:hAnsi="Arial"/>
                <w:i/>
              </w:rPr>
              <w:t>wewnątrzszkolne</w:t>
            </w:r>
            <w:r>
              <w:rPr>
                <w:rFonts w:cs="Arial" w:ascii="Arial" w:hAnsi="Arial"/>
                <w:i/>
                <w:spacing w:val="-5"/>
              </w:rPr>
              <w:t xml:space="preserve"> </w:t>
            </w:r>
            <w:r>
              <w:rPr>
                <w:rFonts w:cs="Arial" w:ascii="Arial" w:hAnsi="Arial"/>
                <w:i/>
              </w:rPr>
              <w:t>kryteria</w:t>
            </w:r>
            <w:r>
              <w:rPr>
                <w:rFonts w:cs="Arial" w:ascii="Arial" w:hAnsi="Arial"/>
                <w:i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</w:rPr>
              <w:t>oceniania</w:t>
            </w:r>
            <w:r>
              <w:rPr>
                <w:rFonts w:cs="Arial" w:ascii="Arial" w:hAnsi="Arial"/>
                <w:i/>
                <w:spacing w:val="-3"/>
              </w:rPr>
              <w:t xml:space="preserve"> </w:t>
            </w:r>
            <w:r>
              <w:rPr>
                <w:rFonts w:cs="Arial" w:ascii="Arial" w:hAnsi="Arial"/>
                <w:i/>
              </w:rPr>
              <w:t>znajdują</w:t>
            </w:r>
            <w:r>
              <w:rPr>
                <w:rFonts w:cs="Arial" w:ascii="Arial" w:hAnsi="Arial"/>
                <w:i/>
                <w:spacing w:val="-7"/>
              </w:rPr>
              <w:t xml:space="preserve"> </w:t>
            </w:r>
            <w:r>
              <w:rPr>
                <w:rFonts w:cs="Arial" w:ascii="Arial" w:hAnsi="Arial"/>
                <w:i/>
              </w:rPr>
              <w:t>się</w:t>
            </w:r>
            <w:r>
              <w:rPr>
                <w:rFonts w:cs="Arial" w:ascii="Arial" w:hAnsi="Arial"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i/>
              </w:rPr>
              <w:t>pod</w:t>
            </w:r>
            <w:r>
              <w:rPr>
                <w:rFonts w:cs="Arial" w:ascii="Arial" w:hAnsi="Arial"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</w:rPr>
              <w:t>tabel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WAGA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enę niedostateczną </w:t>
            </w:r>
            <w:r>
              <w:rPr>
                <w:rFonts w:cs="Arial" w:ascii="Arial" w:hAnsi="Arial"/>
                <w:sz w:val="16"/>
                <w:szCs w:val="16"/>
              </w:rPr>
              <w:t>otrzymuje uczeń, który nie osiągnął wymagań minimalnych określonych dla oceny dopuszczającej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1; nazywa przedmioty szkolne i miejsca w szkole, stosuje przymiotniki określające wygląd zewnętrzny, twarz i jej cechy. Tworzy poprawne zdania oznajmujące, pytające i przeczące w czasach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continuou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1; nazywa przedmioty szkolne i miejsca w szkole, stosuje przymiotniki określające wygląd zewnętrzny, twarz i jej cechy. Tworzy poprawne lub niemal poprawne zdania oznajmujące, pytające i przeczące w czasach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continuou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w większości poprawnie stosuje wiele wyrażeń z zakresu słownictwa z rozdziału 1; nazywa przedmioty szkolne i miejsca w szkole, stosuje przymiotniki określające wygląd zewnętrzny, twarz i jej cechy. Tworzy zdania oznajmujące, pytające i przeczące w czasach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continuous, </w:t>
            </w:r>
            <w:r>
              <w:rPr>
                <w:rFonts w:cs="Arial" w:ascii="Arial" w:hAnsi="Arial"/>
                <w:sz w:val="18"/>
                <w:szCs w:val="18"/>
              </w:rPr>
              <w:t xml:space="preserve">popełniając nieliczne błędy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, popełniając dość liczne błędy, stosuje część wyrażeń z zakresu słownictwa z rozdziału 1; nazywa przedmioty szkolne i miejsca w szkole, stosuje przymiotniki określające wygląd zewnętrzny, twarz i jej cechy. Tworzy zdania oznajmujące, pytające i przeczące w czasach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continuous, </w:t>
            </w:r>
            <w:r>
              <w:rPr>
                <w:rFonts w:cs="Arial" w:ascii="Arial" w:hAnsi="Arial"/>
                <w:sz w:val="18"/>
                <w:szCs w:val="18"/>
              </w:rPr>
              <w:t xml:space="preserve">popełniając dość liczne błędy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sługuje się ograniczonym zakresem słownictwa z rozdziału 1; popełniając liczne błędy, nazywa przedmioty szkolne i miejsca w szkole, stosuje przymiotniki określające wygląd zewnętrzny, twarz i jej cechy. Tworząc zdania w czasach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simpl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ent continuous,</w:t>
            </w:r>
            <w:r>
              <w:rPr>
                <w:rFonts w:cs="Arial" w:ascii="Arial" w:hAnsi="Arial"/>
                <w:sz w:val="18"/>
                <w:szCs w:val="18"/>
              </w:rPr>
              <w:t xml:space="preserve"> popełnia liczne błędy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 trudu i bezbłędnie określa główną myśl tekstu lub fragmentu tekstu, określa intencje autora, rozpoznaje związki między poszczególnymi częściami tekstu oraz znajduje określone informacje w tekstach dotyczących życia szkolnego, przedmiotów szkolnych i opisów osób. Na podstawie przeczytanego tekstu, nie popełniając żadnych błędów, potrafi z łatwością wybrać odpowiedź, uzupełnić luki w tekście, zaznaczyć zdania prawdziwe i fałszywe, a także odpowiedzieć na pytania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 trudu i poprawnie określa główną myśl tekstu lub fragmentu tekstu, określa intencje autora, rozpoznaje związki między poszczególnymi częściami tekstu oraz znajduje określone informacje w tekstach dotyczących życia szkolnego, przedmiotów szkolnych i opisów osób. Na podstawie przeczytanego tekstu potrafi poprawnie wybrać odpowiedź, uzupełnić luki w tekście, zaznaczyć zdania prawdziwe i fałszywe, a także odpowiedzieć na pytania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określa główną myśl tekstu lub fragmentu tekstu, określa intencje autora, rozpoznaje związki między poszczególnymi częściami tekstu oraz znajduje określone informacje w tekstach dotyczących życia szkolnego, przedmiotów szkolnych i opisów osób. Na podstawie przeczytanego tekstu, popełniając nieliczne błędy, potrafi wybrać odpowiedź, uzupełnić luki w tekście, zaznaczyć zdania prawdziwe i fałszywe, a także odpowiedzieć na pytania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pewną trudnością określa główną myśl tekstu lub fragmentu tekstu, określa intencje autora, rozpoznaje związki między poszczególnymi częściami tekstu oraz znajduje określone informacje w tekstach dotyczących życia szkolnego, przedmiotów szkolnych i opisów osób. Na podstawie przeczytanego tekstu, z pewną trudnością i popełniając dość liczne błędy, wybiera poprawną odpowiedź, uzupełnia luki w tekście, zaznacza zdania prawdziwe i fałszywe, a także odpowiada na pytania.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em określa główną myśl tekstu lub fragmentu tekstu, określa intencje autora, rozpoznaje związki między poszczególnymi częściami tekstu oraz znajduje określone informacje w tekstach dotyczących życia szkolnego, przedmiotów szkolnych i opisów osób. Na podstawie przeczytanego tekstu, z trudnością i popełniając liczne błędy, wybiera poprawną odpowiedź, uzupełnia luki w tekście, zaznacza zdania prawdziwe i fałszywe, a także odpowiada na pytania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szkoły i przedmiotów szkolnych a także wyglądu zewnętrznego. Uzupełnia dialogi na temat proszenia o zgodę i udzielania lub odmawiania zgody. Na podstawie wysłuchanych nagrań poprawnie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rawnie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szkoły i przedmiotów szkolnych a także wyglądu zewnętrznego. Uzupełnia dialogi na temat proszenia o zgodę i udzielania lub odmawiania zgody. Na podstawie wysłuchanych nagrań poprawnie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szkoły i przedmiotów szkolnych a także wyglądu zewnętrznego. Na ogół poprawnie uzupełnia dialogi na temat proszenia o zgodę i udzielania lub odmawiania zgody. Na podstawie wysłuchanych nagrań odpowiada na pytania i uzupełnia luki w zdaniach, popełniając nieliczne błędy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ą trudnością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szkoły i przedmiotów szkolnych a także wyglądu zewnętrznego. Uzupełnia część luk w dialogach na temat proszenia o zgodę i udzielania lub odmawiania zgody. Na podstawie wysłuchanych nagrań odpowiada na pytania i uzupełnia luki w zdaniach, 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em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szkoły i przedmiotów szkolnych a także wyglądu zewnętrznego. Uzupełnia niektóre luki w dialogach na temat proszenia o zgodę i udzielania lub odmawiania zgody. Na podstawie wysłuchanych nagrań z trudnością odpowiada na pytania i uzupełnia luki w zdaniach, 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dużą swobodą i bezbłędnie opisuje wygląd zewnętrzny oraz miejsca w szkole, opisuje czynności wykonywane w danej chwili i powtarzane systematycznie. Bezbłędnie formułuje pytania i odpowiada na pytania.Tworzy poprawny i ciekawy opis osoby zawierający bardzo szeroki zakres środków językowych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swobodnie i poprawnie opisuje wygląd zewnętrzny oraz miejsca w szkole, opisuje czynności wykonywane w danej chwili i powtarzane systematycznie. Poprawnie formułuje pytania i odpowiada na pytania. Tworzy poprawny opis osoby zawierający szeroki zakres środków językowych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opisuje wygląd zewnętrzny oraz miejsca w szkole, opisuje czynności wykonywane w danej chwili i powtarzane systematycznie. Na ogół poprawnie formułuje pytania i odpowiada na pytania Tworzy zawierający dość szeroki zakres środków językowych opis osoby. Nieliczne błędy na ogół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, popełniając dość liczne błędy, opisuje wygląd zewnętrzny oraz miejsca w szkole, opisuje czynności wykonywane w danej chwili i powtarzane systematycznie. Z pewną trudnością formułuje pytania i odpowiada na pytania dotyczące wyglądu. Tworzy opis osoby w oparciu o model. Dość liczne błędy czasami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, popełniając liczne błędy, opisuje wygląd zewnętrzny oraz miejsca w szkole, opisuje czynności wykonywane w danej chwili i powtarzane systematycznie. Z trudnością formułuje pytania i odpowiada na pytania dotyczące wyglądu. Z trudem tworzy opis osoby w oparciu o model. Liczne błędy w dużym stopniu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dużą swobodą i bezbłędnie prowadzi rozmowę, opisując różne osoby, wypowiada się na temat szkoły i przedmiotów szkolnych i prosi o pozwolenie oraz udziela zgody lub jej odmawia. Bardzo chętnie uczestniczy w dialogach, bezbłędnie przekazuje informacje przedstawione na ilustracjach oraz zadaje pytania i udziela odpowiedzi odnośnie wyglądu różnych osób oraz życia szkolnego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swobodnie i poprawnie prowadzi rozmowę opisując różne osoby, wypowiada się na temat szkoły i przedmiotów szkolnych oraz prosi o pozwolenie oraz udziela zgody lub jej odmawia. Chętnie uczestniczy w dialogach, poprawnie przekazuje informacje przedstawione na ilustracjach oraz zadaje pytania i udziela odpowiedzi odnośnie wyglądu różnych osób oraz życia szkolnego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prowadzi rozmowę opisując różne osoby, wypowiada się na temat szkoły i przedmiotów szkolnych oraz prosi o pozwolenie oraz udziela zgody lub jej odmawia. Uczestniczy w dialogach popełniając nieliczne błędy, przekazuje informacje przedstawione na ilustracjach oraz dość swobodnie zadaje pytania i udziela odpowiedzi odnośnie wyglądu różnych osób oraz życia szkolnego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prowadzi rozmowę opisując różne osoby, wypowiada się na temat szkoły i przedmiotów szkolnych oraz prosi o pozwolenie oraz udziela zgody lub jej odmawia. Uczestniczy w dialogach, przekazuje informacje przedstawione na ilustracjach oraz zadaje pytania i udziela odpowiedzi odnośnie wyglądu różnych osób oraz życia szkolnego, popełniając dość liczne błędy miejscami zaburzające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prowadzi rozmowę opisując różne osoby, wypowiada się na temat szkoły i przedmiotów szkolnych oraz prosi o pozwolenie oraz udziela zgody lub jej odmawia. Z trudnością uczestniczy w dialogach. Popełnia liczne błędy przekazując informacje przedstawione na ilustracjach. Błędy towarzyszące wypowiedziom ustnym odnośnie wyglądu różnych osób oraz życia szkolnego często zakłóc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2 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2; poprawnie nazywa warunki powodowe i kataklizmy. Poprawnie stosuje przysłówki i inne określenia czasu dla przeszłości. Tworzy bezbłędnie zdania oznajmujące, pytające i przeczące z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2; poprawnie nazywa warunki powodowe i kataklizmy. Poprawnie stosuje przysłówki i inne określenia czasu dla przeszłości. Tworzy niemal bezbłędnie zdania oznajmujące, pytające i przeczące z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stosuje poznany zakres słownictwa z rozdziału 2; na ogół poprawnie nazywa warunki powodowe i kataklizmy. Na ogół poprawnie stosuje przysłówki i inne określenia czasu dla przeszłości. Tworzy zdania oznajmujące, pytające i przeczące z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,</w:t>
            </w:r>
            <w:r>
              <w:rPr>
                <w:rFonts w:cs="Arial" w:ascii="Arial" w:hAnsi="Arial"/>
                <w:sz w:val="18"/>
                <w:szCs w:val="18"/>
              </w:rPr>
              <w:t xml:space="preserve"> popełniając nieliczne błędy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, popełniając dość liczne błędy, posługuje się słownictwem z rozdziału 2; nazywa niektóre warunki powodowe i kataklizmy. Z pewną trudnością stosuje przysłówki i inne określenia czasu dla przeszłości. Tworzy zdania oznajmujące, pytające i przeczące z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,</w:t>
            </w:r>
            <w:r>
              <w:rPr>
                <w:rFonts w:cs="Arial" w:ascii="Arial" w:hAnsi="Arial"/>
                <w:sz w:val="18"/>
                <w:szCs w:val="18"/>
              </w:rPr>
              <w:t xml:space="preserve"> 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, popełniając liczne błędy, posługuje się ograniczonym słownictwem z rozdziału 2; nazywa niektóre warunki powodowe i kataklizmy. Z trudnością stosuje przysłówki i inne określenia czasu dla przeszłości. Tworzy zdania oznajmujące, pytające i przeczące z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,</w:t>
            </w:r>
            <w:r>
              <w:rPr>
                <w:rFonts w:cs="Arial" w:ascii="Arial" w:hAnsi="Arial"/>
                <w:sz w:val="18"/>
                <w:szCs w:val="18"/>
              </w:rPr>
              <w:t xml:space="preserve"> 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kładanie informacji w określonym porządku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 trudu i bezbłędnie określa główną myśl tekstu lub fragmentu tekstu, określa intencje autora, rozpoznaje związki między poszczególnymi częściami tekstu, układa informacje w określonym porządku oraz znajduje określone informacje w tekstach dotyczących różnych miejsc na świecie, warunków pogodowych i kataklizmów. Na podstawie przeczytanego tekstu, nie popełniając żadnych błędów, potrafi z łatwością wybrać odpowiedź lub uzupełnić luki w tekście, zaznaczyć zdania prawdziwe i fałszywe, a także odpowiedzieć na pytania dotyczące tekstu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 trudu i poprawnie określa główną myśl tekstu lub fragmentu tekstu, określa intencje autora, rozpoznaje związki między poszczególnymi częściami tekstu, układa informacje w określonym porządku oraz znajduje określone informacje w tekstach dotyczących różnych miejsc na świecie, warunków pogodowych i kataklizmów. Na podstawie przeczytanego tekstu potrafi poprawnie wybrać odpowiedź lub uzupełnić luki w tekście, poprawnie zaznacza zdania prawdziwe i fałszywe, a także odpowiada na pytania dotyczące tekstu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określa główną myśl tekstu lub fragmentu tekstu, określa intencje autora, rozpoznaje związki między poszczególnymi częściami tekstu, układa informacje w określonym porządku oraz znajduje określone informacje w tekstach dotyczących różnych miejsc na świecie, warunków pogodowych i kataklizmów. Na podstawie przeczytanego tekstu, popełniając nieliczne błędy, wybiera odpowiedź lub uzupełnia luki w tekście, na ogół poprawnie zaznacza zdania prawdziwe i fałszywe, a także odpowiada na pytania dotyczące tekstu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a trudnością i popełniając dość liczne błędy określa główną myśl tekstu lub fragmentu tekstu, określa intencje autora, rozpoznaje związki między poszczególnymi częściami tekstu, układa informacje w określonym porządku oraz znajduje określone informacje w tekstach dotyczących różnych miejsc na świecie, warunków pogodowych i kataklizmów. Na podstawie przeczytanego tekstu, popełniając dość liczne błędy, wybiera odpowiedź lub uzupełnia luki w tekście, a także zaznacza zdania prawdziwe i fałszywe oraz odpowiada na niektóre pytania dotyczące tekstu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nością i popełniając liczne błędy, określa główną myśl tekstu lub fragmentu tekstu, określa intencje autora, rozpoznaje związki między poszczególnymi częściami tekstu, układa informacje w określonym porządku oraz znajduje określone informacje w tekstach dotyczących różnych miejsc na świecie, warunków pogodowych i kataklizmów. Na podstawie przeczytanego tekstu, popełniając liczne błędy, wybiera odpowiedź lub uzupełnia luki w tekście, a także zaznacza zdania prawdziwe i fałszywe oraz odpowiada na niektóre pytania dotyczące tekstu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wypowiedzi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i intencje rozmówców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opisów pogody, warunków ekstremalnych oraz klęsk żywiołowych. Na podstawie wysłuchanych nagrań poprawnie dobiera ilustracje,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rawnie reaguje na wypowiedzi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i intencje rozmówców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opisów pogody, warunków ekstremalnych oraz klęsk żywiołowych. Na podstawie wysłuchanych nagrań poprawnie dobiera ilustracje, odpowiada na pytania i uzupełnia luki w zdaniach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azwyczaj poprawnie reaguje na wypowiedzi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i intencje rozmówców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opisów pogody, warunków ekstremalnych oraz klęsk żywiołowych. Na podstawie wysłuchanych nagrań dobiera ilustracje, odpowiada na pytania i uzupełnia luki w zdaniach, popełniając nieliczne błędy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ą trudnością reaguje na wypowiedzi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i intencje rozmówców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opisów pogody, warunków ekstremalnych oraz klęsk żywiołowych. Na podstawie wysłuchanych nagrań dobiera ilustracje, odpowiada na pytania i uzupełnia luki w zdaniach popełniając dość liczne błędy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nością reaguje na wypowiedzi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 i intencje rozmówców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opisów pogody, warunków ekstremalnych oraz klęsk żywiołowych. Na podstawie wysłuchanych nagrań dobiera ilustracje, odpowiada na pytania i uzupełnia luki w zdaniach, 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opisuje pogodę, ekstremalne warunki pogodowe i kataklizmy, podaje fakty dotyczące kraju a także opowiada pisemnie o czynnościach przeszłych; bezbłednie formułuje pytania i odpowiada na pytania dotyczące wydarzeń w przeszłości oraz parafrazuje zdania. W oparciu o model tworzy poprawny i zawierający bardzo szeroki zakres środków językowych tekst o kraju lub miejscu na świecie. Z dużą swobodą uzupełnia dialogi na temat wyrażenia żalu lub współczucia i reakcji na nie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swobodnie i poprawnie opisuje pogodę, ekstremalne warunki pogodowe i kataklizmy, podaje fakty dotyczące kraju a także opowiada pisemnie o czynnościach przeszłych; poprawnie formułuje pytania i odpowiada na pytania dotyczące wydarzeń w przeszłości oraz parafrazuje zdania. W oparciu o model tworzy poprawny i zawierający szeroki zakres środków językowych tekst o kraju lub miejscu na świecie. Swobodnie uzupełnia dialogi na temat wyrażenia żalu lub współczucia i reakcji na nie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, popełniając nieliczne błędy, opisuje pogodę, ekstremalne warunki pogodowe i kataklizmy, podaje fakty dotyczące kraju a także opowiada pisemnie o czynnościach przeszłych; na ogół poprawnie formułuje pytania i odpowiada na pytania dotyczące wydarzeń w przeszłości oraz parafrazuje zdania. W oparciu o model tworzy zawierający dość szeroki zakres środków językowych tekst o kraju lub miejscu na świecie. Nieliczne błędy na ogół nie zaburzają komunikacji. Na ogół poprawnie uzupełnia dialogi na temat wyrażenia żalu lub współczucia i reakcji na nie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, popełniając dość liczne błędy, opisuje pogodę, ekstremalne warunki pogodowe i kataklizmy, podaje fakty dotyczące kraju a także opowiada pisemnie o czynnościach przeszłych; z pewną trudnością formułuje pytania i odpowiada na pytania dotyczące wydarzeń w przeszłości oraz parafrazuje zdania. W oparciu o model tworzy tekst o kraju lub miejscu na świecie. Dość liczne błędy miejscami zaburzają komunikację. Uzupełnia niektóre luki w dialogach na temat wyrażenia żalu lub współczucia i reakcji na nie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, popełniając liczne błędy opisuje pogodę, ekstremalne warunki pogodowe i kataklizmy, podaje fakty dotyczące kraju a także opowiada pisemnie o czynnościach przeszłych; z trudnością formułuje pytania i odpowiada na pytania dotyczące wydarzeń w przeszłości oraz parafrazuje zdania. W oparciu o model tworzy tekst o kraju lub miejscu na świecie. Liczne błędy często zaburzają komunikację. Uzupełnia niektóre luki w dialogach na temat wyrażenia żalu lub współczucia i reakcji na nie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dużą swobodą i bezbłędnie prowadzi rozmowę na temat pogody, ekstremalnych warunków oraz kataklizmów. Z dużą swobodą wyraża żal i współczucie oraz reaguje na wyrażenie żalu i współczucia. Bardzo chętnie uczestniczy w dialogach, bezbłędnie przekazuje informacje przedstawione na ilustracjach oraz zadaje pytania i udziela odpowiedzi odnośnie warunków pogodowych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swobodnie i poprawnie prowadzi rozmowę na temat pogody, ekstremalnych warunków oraz kataklizmów. Swobodnie wyraża żal i współczucie oraz reaguje na wyrażenie żalu i współczucia. Chętnie uczestniczy w dialogach, poprawnie przekazuje informacje przedstawione na ilustracjach oraz zadaje pytania i udziela odpowiedzi odnośnie warunków pogodowych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prowadzi rozmowę na temat pogody, ekstremalnych warunków oraz kataklizmów. Wyraża żal i współczucie oraz reaguje na wyrażenie żalu i współczucia. Uczestniczy w dialogach; popełniając nieliczne błędy przekazuje informacje przedstawione na ilustracjach; dość swobodnie zadaje pytania i udziela odpowiedzi odnośnie warunków pogodowych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ym trudem prowadzi rozmowę na temat pogody, ekstremalnych warunków oraz kataklizmów. Z pewną trudnością wyraża żal i współczucie oraz reaguje na wyrażenie żalu i współczucia. Uczestniczy w dialogach; z pewnym trudem przekazuje informacje przedstawione na ilustracjach, a także zadaje pytania i udziela odpowiedzi odnośnie warunków pogodowych, popełniając dość liczne błędy miejscami zaburzające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em prowadzi rozmowę na temat pogody, ekstremalnych warunków oraz kataklizmów. Z trudnością wyraża żal i współczucie oraz reaguje na wyrażenie żalu i współczucia. Z trudem uczestniczy w dialogach; popełniając dość liczne błędy miejscami zaburzające komunikację przekazuje informacje przedstawione na ilustracjach, a także zadaje pytania i udziela odpowiedzi odnośnie warunków pogodowych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3 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środki płatnicz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3; poprawnie stosuje słownictwo dotyczące zakupów, środków płatniczych i ofert. Poprawnie posługuje się czasami przeszłymi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 i Past continuou</w:t>
            </w:r>
            <w:r>
              <w:rPr>
                <w:rFonts w:cs="Arial" w:ascii="Arial" w:hAnsi="Arial"/>
                <w:sz w:val="18"/>
                <w:szCs w:val="18"/>
              </w:rPr>
              <w:t xml:space="preserve">s oraz spójnik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en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ile.</w:t>
            </w:r>
            <w:r>
              <w:rPr>
                <w:rFonts w:cs="Arial" w:ascii="Arial" w:hAnsi="Arial"/>
                <w:sz w:val="18"/>
                <w:szCs w:val="18"/>
              </w:rPr>
              <w:t xml:space="preserve"> Tworzy bezbłędnie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continuous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3; poprawnie stosuje słownictwo dotyczące zakupów, środków płatniczych i ofert. Poprawnie posługuje się czasami przeszłymi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 i Past continuou</w:t>
            </w:r>
            <w:r>
              <w:rPr>
                <w:rFonts w:cs="Arial" w:ascii="Arial" w:hAnsi="Arial"/>
                <w:sz w:val="18"/>
                <w:szCs w:val="18"/>
              </w:rPr>
              <w:t xml:space="preserve">s oraz spójnik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en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ile.</w:t>
            </w:r>
            <w:r>
              <w:rPr>
                <w:rFonts w:cs="Arial" w:ascii="Arial" w:hAnsi="Arial"/>
                <w:sz w:val="18"/>
                <w:szCs w:val="18"/>
              </w:rPr>
              <w:t xml:space="preserve"> Tworzy niemal bezbłędnie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continuous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stosuje poznany zakres słownictwa z rozdziału 3; popełniając nieliczne błędy, mówi i zapisuje słownictwo dotyczące zakupów, środków płatniczych i ofert. Na ogół poprawnie posługuje się czasami przeszłymi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 i Past continuou</w:t>
            </w:r>
            <w:r>
              <w:rPr>
                <w:rFonts w:cs="Arial" w:ascii="Arial" w:hAnsi="Arial"/>
                <w:sz w:val="18"/>
                <w:szCs w:val="18"/>
              </w:rPr>
              <w:t xml:space="preserve">s oraz spójnik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en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ile</w:t>
            </w:r>
            <w:r>
              <w:rPr>
                <w:rFonts w:cs="Arial" w:ascii="Arial" w:hAnsi="Arial"/>
                <w:sz w:val="18"/>
                <w:szCs w:val="18"/>
              </w:rPr>
              <w:t xml:space="preserve"> Tworzy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continuous,</w:t>
            </w:r>
            <w:r>
              <w:rPr>
                <w:rFonts w:cs="Arial" w:ascii="Arial" w:hAnsi="Arial"/>
                <w:sz w:val="18"/>
                <w:szCs w:val="18"/>
              </w:rPr>
              <w:t xml:space="preserve"> popełniając nieliczne błędy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ełniając dość liczne błędy posługuje się słownictwem z rozdziału 3; mówi i zapisuje niektóre słownictwo dotyczące zakupów, środków płatniczych i ofert. Z pewną trudnością posługuje się czasami przeszłymi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 i Past continuou</w:t>
            </w:r>
            <w:r>
              <w:rPr>
                <w:rFonts w:cs="Arial" w:ascii="Arial" w:hAnsi="Arial"/>
                <w:sz w:val="18"/>
                <w:szCs w:val="18"/>
              </w:rPr>
              <w:t xml:space="preserve">s oraz spójnik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en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ile.</w:t>
            </w:r>
            <w:r>
              <w:rPr>
                <w:rFonts w:cs="Arial" w:ascii="Arial" w:hAnsi="Arial"/>
                <w:sz w:val="18"/>
                <w:szCs w:val="18"/>
              </w:rPr>
              <w:t xml:space="preserve"> Tworzy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ast continuous, </w:t>
            </w:r>
            <w:r>
              <w:rPr>
                <w:rFonts w:cs="Arial" w:ascii="Arial" w:hAnsi="Arial"/>
                <w:sz w:val="18"/>
                <w:szCs w:val="18"/>
              </w:rPr>
              <w:t xml:space="preserve">popełniając dość liczne błędy.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, popełniając liczne błędy posługuje się ograniczony zasobem słownictwa z rozdziału 3; mówi i zapisuje niektóre słownictwo dotyczące czasami przeszłymi: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simple i Past continuou</w:t>
            </w:r>
            <w:r>
              <w:rPr>
                <w:rFonts w:cs="Arial" w:ascii="Arial" w:hAnsi="Arial"/>
                <w:sz w:val="18"/>
                <w:szCs w:val="18"/>
              </w:rPr>
              <w:t xml:space="preserve">s oraz spójnik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en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szCs w:val="18"/>
              </w:rPr>
              <w:t>while</w:t>
            </w:r>
            <w:r>
              <w:rPr>
                <w:rFonts w:cs="Arial" w:ascii="Arial" w:hAnsi="Arial"/>
                <w:sz w:val="18"/>
                <w:szCs w:val="18"/>
              </w:rPr>
              <w:t xml:space="preserve"> Tworzy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ast continuom,</w:t>
            </w:r>
            <w:r>
              <w:rPr>
                <w:rFonts w:cs="Arial" w:ascii="Arial" w:hAnsi="Arial"/>
                <w:sz w:val="18"/>
                <w:szCs w:val="18"/>
              </w:rPr>
              <w:t xml:space="preserve"> popełniając liczne błędy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środki płatnicz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 trudu i bezbłędnie identyfikuje kontekst tekstu oraz rozróżnia język formalny i nieformalny, określa główną myśl tekstu lub fragmentu tekstu oraz znajduje określone informacje w tekstach dotyczących różnych sklepów, środków płatniczych i ofert. Na podstawie przeczytanego tekstu, nie popełniając żadnych błędów, potrafi z łatwością dobrać zdania do ilustracji lub luk w tekście, uzupełnić luki w tekście, poprawnie odpowiada na pytania dotyczące tekstu opisującego wydarzenie w przeszłości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 trudu i poprawnie identyfikuje kontekst tekstu oraz rozróżnia język formalny i nieformalny, określa główną myśl tekstu lub fragmentu tekstu oraz znajduje określone informacje w tekstach dotyczących różnych sklepów, środków płatniczych i ofert. Na podstawie przeczytanego tekstu potrafi poprawnie dobrać zdania do ilustracji lub luk w tekście, uzupełnić luki w tekście, poprawnie odpowiada na pytania dotyczące tekstu opisującego wydarzenie w przeszłości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identyfikuje kontekst teksty oraz rozróżnia język formalny i nieformalny określa główną myśl tekstu lub fragmentu tekstu oraz znajduje określone informacje w tekstach dotyczących różnych sklepów, środków płatniczych i ofert. Na podstawie przeczytanego tekstu, popełniając nieliczne błędy, dobiera zdania do ilustracji lub luk w tekście, uzupełnia luki w tekście; na ogół poprawnie odpowiada na pytania dotyczące tekstu opisującego wydarzenie w przeszłości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identyfikuje kontekst teksty oraz rozróżnia język formalny i nieformalny określa główną myśl tekstu lub fragmentu tekstu oraz znajduje określone informacje w tekstach dotyczących różnych sklepów, środków płatniczych i ofert. Na podstawie przeczytanego tekstu, popełniając dość liczne błędy, dobiera zdania do ilustracji lub luk w tekście, uzupełnia luki w tekście oraz odpowiada na pytania dotyczące tekstu opisującego wydarzenie w przeszłości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identyfikuje kontekst teksty oraz rozróżnia język formalny i nieformalny określa główną myśl tekstu lub fragmentu tekstu oraz znajduje określone informacje w tekstach dotyczących różnych sklepów, środków płatniczych i ofert. Na podstawie przeczytanego tekstu, popełniając liczne błędy, dobiera zdania do ilustracji lub luk w tekście, uzupełnia luki w tekście oraz odpowiada na pytania dotyczące tekstu opisującego wydarzenie w przeszłości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środki płatnicz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polecenia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zakupów, sposobów płacenia i ofert. Na podstawie wysłuchanych nagrań poprawnie dobiera ilustracje, wybiera odpowiedź,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rawnie reaguje na polecenia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zakupów, sposobów płacenia i ofert. Na podstawie wysłuchanych nagrań poprawnie dobiera ilustracje, wybiera odpowiedź,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reaguje na polecenia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zakupów, sposobów płacenia i ofert. Na podstawie wysłuchanych nagrań na ogół poprawnie dobiera ilustracje, wybiera odpowiedź, odpowiada na pytania i uzupełnia luki w zdaniach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ą trudnością i popełniając dość liczne błędy, reaguje na polecenia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zakupów, sposobów płacenia i ofert.. Na podstawie wysłuchanych nagrań popełniając dość liczne błędy, dobiera ilustracje, wybiera odpowiedź, odpowiada na pytania i uzupełnia luki w zdaniach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i popełniając liczne błędy, reaguje na polecenia, określa główną myś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zakupów, sposobów płacenia i ofert. Na podstawie wysłuchanych nagrań, popełniając liczne błędy, dobiera ilustracje, wybiera odpowiedź, odpowiada na pytania i uzupełnia luki w zdaniach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środki płatnicz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dużą swobodą i bezbłędnie opisuje wydarzenia w przeszłości, a także opowiada o zakupach i środkach płatniczych. Bezbłędnie formułuje pytania i odpowiada na pytania dotyczące zakupów. W oparciu o model tworzy opowiadanie zawierające bardzo bogate środki językowych, a także poprawny i ciekawy opis wydarzeń. Z dużą swobodą formułuje wyrażenia ostrzeżenia i reakcji na ostrzeżenia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swobodnie i poprawnie opisuje wydarzenia w przeszłości, a także opowiada o zakupach i środkach płatniczych. Poprawnie formułuje pytania i odpowiada na pytania dotyczące zakupów. W oparciu o model tworzy opowiadanie zawierające bogate środki językowe, a także poprawny opis wydarzeń. Swobodnie formułuje wyrażenia ostrzeżenia i reakcji na ostrzeżenia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opisuje wydarzenia w przeszłości, a także opowiada o zakupach i środkach płatniczych. Popełniając nieliczne błędy, formułuje pytania i odpowiada na pytania dotyczące zakupów. W oparciu o model tworzy opowiadanie zawierające odpowiednie środki językowe, a także poprawny opis wydarzeń. Nieliczne błędy w zasadzie nie zaburzają komunikacji.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ie formułuje wyrażenia ostrzeżenia i reakcji na ostrzeżenia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opisuje wydarzenia w przeszłości, a także opowiada o zakupach i środkach płatniczych. Popełniając dość liczne błędy, formułuje pytania i odpowiada na pytania dotyczące zakupów. W oparciu o model tworzy opowiadanie dość wąski zakres środków językowych, a także w miarę poprawny opis wydarzeń. Dość liczne błędy miejscami zaburzają komunikację. Formułuje niektóre wyrażenia ostrzeżenia i reakcji na ostrzeżenia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opisuje wydarzenia w przeszłości, a także opowiada o zakupach i środkach płatniczych. Popełniając liczne błędy, formułuje pytania i odpowiada na pytania dotyczące zakupów. W oparciu o model nieudolnie tworzy opowiadanie zawierające ubogi zakres środków językowych. Liczne błędy w dużym stopniu zaburzają komunikację. Formułuje nieliczne wyrażenia ostrzeżenia i reakcji na ostrzeżenia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środki płatnicz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dużą swobodą i bezbłędnie prowadzi rozmowę ze sprzedawcą w sklepie oraz odgrywa rolę sprzedawcy. Bardzo chętnie uczestniczy w dialogach, bezbłednie przekazuje informacje przedstawione na ilustracjach oraz zadaje pytania i udziela odpowiedzi odnośnie zakupów, płacenia, cen i przecen. Z dużą swobodą wypowiada się na temat czynności w przeszłości, ostrzega i reaguje na ostrzeżenia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swobodnie i poprawnie prowadzi rozmowę ze sprzedawcą w sklepie oraz odgrywa rolę sprzedawcy. Chętnie uczestniczy w dialogach, poprawnie przekazuje informacje przedstawione na ilustracjach oraz zadaje pytania i udziela odpowiedzi odnośnie zakupów, płacenia, cen i przecen. Swobodnie wypowiada się na temat czynności w przeszłości, ostrzega i reaguje na ostrzeżenia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prowadzi rozmowę ze sprzedawcą w sklepie oraz odgrywa rolę sprzedawcy. Uczestniczy w dialogach; popełniając nieliczne błędy, przekazuje informacje przedstawione na ilustracjach oraz zadaje pytania i udziela odpowiedzi na temat zakupów, płacenia, cen i przecen. Na ogół poprawnie wypowiada się na temat czynności w przeszłości, ostrzega i reaguje na ostrzeżenia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pewną trudnością prowadzi rozmowę ze sprzedawcą w sklepie oraz odgrywa rolę sprzedawcy. Uczestniczy w dialogach; popełniając dość liczne błędy, przekazuje informacje na temat zakupów, płacenia, cen i przecen. 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wiada się na temat czynności w przeszłości, ostrzega i reaguje na ostrzeżenia. Dość liczne błędy czasami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prowadzi rozmowę ze sprzedawcą w sklepie oraz odgrywa rolę sprzedawcy. Z trudem uczestniczy w dialogach; popełniając liczne błędy, przekazuje informacje dotyczące zakupów, płacenia, cen i przecen. Z trudem wypowiada się na temat czynności w przeszłości, ostrzega i reaguje na ostrzeżenia. Liczne błędy często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4 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4 </w:t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4; poprawnie nazywa artykuły żywnościowe i potrawy oraz miejsca, w których można coś zjeść. Tworzy bezbłędnie zdania zawierające określenia ilości oraz zaimki zwrotne. Rozpoznaje rzeczowniki policzalne i niepoliczalne i poprawnie używa form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ome, any, how much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ow many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4; poprawnie nazywa artykuły żywnościowe i potrawy oraz miejsca, w których można coś zjeść. Tworzy niemal bezbłędnie zdania zawierające określenia ilości oraz zaimki zwrotne. Rozpoznaje rzeczowniki policzalne i niepoliczalne i poprawnie używa form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ome, any, how much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ow many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azwyczaj poprawnie stosuje poznany zakres słownictwa z rozdziału 4; na ogół poprawnie nazywa artykuły żywnościowe i potrawy oraz miejsca, w których można coś zjeść. Popełniając nieliczne błędy, tworzy zdania zawierające określenia ilości oraz zaimki zwrotne. Na ogół poprawnie rozpoznaje rzeczowniki policzalne i niepoliczalne i poprawnie używa form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ome, any, how much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ow many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ełniając dość liczne błędy, stosuje poznany zakres słownictwa z rozdziału 4; nazywa artykuły żywnościowe i potrawy oraz miejsca, w których można coś zjeść. Popełniając dość liczne błędy, tworzy zdania zawierające określenia ilości oraz zaimki zwrotne. Rozpoznaje rzeczowniki policzalne i niepoliczalne i poprawnie używa form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ome, any, how much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ow many, </w:t>
            </w:r>
            <w:r>
              <w:rPr>
                <w:rFonts w:cs="Arial" w:ascii="Arial" w:hAnsi="Arial"/>
                <w:sz w:val="18"/>
                <w:szCs w:val="18"/>
              </w:rPr>
              <w:t>popełniając nieliczne błędy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sługuje się ograniczonym zakresem słownictwa z rozdziału 4; nazywa niektóre artykuły żywnościowe i potrawy oraz miejsca, w których można coś zjeść. Popełniając liczne błędy, tworzy zdania zawierające określenia ilości oraz zaimki zwrotne. Rozpoznaje rzeczowniki policzalne i niepoliczalne i poprawnie używa form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ome, any, how much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ow many, </w:t>
            </w:r>
            <w:r>
              <w:rPr>
                <w:rFonts w:cs="Arial" w:ascii="Arial" w:hAnsi="Arial"/>
                <w:sz w:val="18"/>
                <w:szCs w:val="18"/>
              </w:rPr>
              <w:t>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nawyki żywieni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bezbłędnie określa główną myśl tekstu, rozpoznaje związki między poszczególnymi częściami tekstu oraz znajduje określone informacje w tekstach dotyczących jedzenia i picia, miejsc, gdzie można coś zjeść a także roli wody w życiu i diecie człowieka. Na podstawie przeczytanego tekstu , nie popełniając żadnych błędów, potrafi z łatwością uzupełnić luki w tekście, wybrać poprawną odpowiedź oraz odpowiedzieć na pytania dotyczące tekstu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poprawnie określa główną myśl tekstu, rozpoznaje związki między poszczególnymi częściami tekstu oraz znajduje określone informacje w tekstach dotyczących jedzenia i picia, miejsc, gdzie można coś zjeść a także roli wody w życiu i diecie człowieka. Na podstawie przeczytanego tekstu potrafi z łatwością uzupełnić luki w tekście, wybrać poprawną odpowiedź oraz odpowiedzieć na pytania dotyczące tekstu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określa główną myśl tekstu, rozpoznaje związki między poszczególnymi częściami tekstu oraz znajduje określone informacje w tekstach jedzenia i picia, miejsc, gdzie można coś zjeść a także roli wody w życiu i diecie człowieka. Na podstawie przeczytanego tekstu potrafi uzupełnić luki w tekście, wybrać poprawną odpowiedź oraz odpowiedzieć na pytania dotyczące tekstu, popełniając nieliczne błędy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określa główną myśl tekstu, rozpoznaje związki między poszczególnymi częściami tekstu oraz znajduje określone informacje w tekstach dotyczących jedzenia i picia, miejsc, gdzie można coś zjeść a także roli wody w życiu i diecie człowieka. Na podstawie przeczytanego tekstu uzupełnia luki w tekście, wybiera poprawną odpowiedź oraz odpowiada na pytania dotyczące tekstu, 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określa główną myśl tekstu, rozpoznaje związki między poszczególnymi częściami tekstu oraz znajduje określone informacje w tekstach dotyczących jedzenia i picia, miejsc, gdzie można coś zjeść a także roli wody w życiu i diecie człowieka. Na podstawie przeczytanego tekstu z trudnością uzupełnia luki w tekście, wybiera poprawną odpowiedź oraz odpowiada na pytania dotyczące tekstu, 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nawyki żywieni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polecenia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miejsc, gdzie można coś zjeść, popularnych posiłków i upodobań żywieniow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wysłuchanych nagrań z łatwością i poprawnie dobiera ilustracje, wybiera odpowiedź,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rawnie reaguje na polecenia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miejsc, gdzie można coś zjeść, popularnych posiłków i upodobań żywieniow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wysłuchanych nagrań z łatwością i poprawnie dobiera ilustracje, wybiera odpowiedź,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reaguje na polecenia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miejsc, gdzie można coś zjeść, popularnych posiłków i upodobań żywieniowych. Na podstawie wysłuchanych nagrań na ogół poprawnie dobiera ilustracje, wybiera odpowiedź, odpowiada na pytania i uzupełnia luki w zdaniach.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ą trudnością reaguje na polecenia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najduje w nagraniu określone informacje dotyczące miejsc, gdzie można coś zjeść, popularnych posiłków i upodobań żywieniowych. Na podstawie wysłuchanych nagrań popełniając dość liczne błędy dobiera ilustracje, wybiera odpowiedź, odpowiada na pytania i uzupełnia luki w zdaniach.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nością reaguje na polecenia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najduje w nagraniu określone informacje dotyczące miejsc, gdzie można coś zjeść, popularnych posiłków i upodobań żywieniowych. Na podstawie wysłuchanych nagrań popełniając liczne błędy dobiera ilustracje, wybiera odpowiedź, odpowiada na pytania i uzupełnia luki w zdaniach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odtemat: nawyki żywni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opisuje produkty żywnościowe i posiłki, poprawnie formułuje pytania i odpowiada na pytania dotyczące upodobań żywieniowych i ulubionych miejsc, gdzie można coś zjeść. Bezbłędnie przekazuje w języku angielskim informacje z tekstów napisanych po polsku. W oparciu o model tworzy kwestionariusz na temat upodobań nastolatków w zakresie jedzenia, rozrywki, zainteresowań, zakupów i nauki. Kwestionariusz zawiera bardzo szeroki zakres środków językowych, Z dużą swobodą odpowiada pisemnie na pytania kwestionariusza, udziela instrukcji, wyraża uprzejmą prośbę oraz odpowiedź na prośbę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swobodnie i poprawnie opisuje produkty żywnościowe i posiłki, poprawnie formułuje pytania i odpowiada na pytania dotyczące upodobań żywieniowych i ulubionych miejsc, gdzie można coś zjeść. Poprawnie przekazuje w języku angielskim informacje z tekstów napisanych po polsku. W oparciu o model tworzy kwestionariusz na temat upodobań nastolatków w zakresie jedzenia, rozrywki, zainteresowań, zakupów i nauki. Kwestionariusz zawiera szeroki zakres środków językowych, ewentualne błędy nie zaburzają komunikacji. Swobodnie odpowiada pisemnie na pytania kwestionariusza, udziela instrukcji, wyraża uprzejmą prośbę oraz odpowiedź na prośbę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opisuje produkty żywnościowe i posiłki, poprawnie formułuje pytania i odpowiada na pytania dotyczące upodobań żywieniowych i ulubionych miejsc, gdzie można coś zjeść. Popełniając nieliczne błędy, przekazuje w języku angielskim informacje z tekstów napisanych po polsku. W oparciu o model tworzy kwestionariusz na temat upodobań nastolatków w zakresie jedzenia, rozrywki, zainteresowań, zakupów i nauki. Kwestionariusz zawiera dość szeroki zakres środków językowych, nieliczne błędy na ogół nie zaburzają komunikacji. Poprawnie odpowiada pisemnie na pytania kwestionariusza, udziela instrukcji, wyraża uprzejmą prośbę oraz odpowiedź na prośbę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opisuje produkty żywnościowe i posiłki, poprawnie formułuje pytania i odpowiada na pytania dotyczące upodobań żywieniowych i ulubionych miejsc, gdzie można coś zjeść. Popełniając dość liczne błędy przekazuje w języku angielskim informacje z tekstów napisanych po polsku. W oparciu o model tworzy kwestionariusz na temat upodobań nastolatków w zakresie jedzenia, rozrywki, zainteresowań, zakupów i nauki. W miarę poprawnie odpowiada pisemnie na pytania kwestionariusza, udziela instrukcji, wyraża uprzejmą prośbę oraz odpowiedź na prośbę. Dość liczne błędy miejscami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opisuje produkty żywnościowe i posiłki, poprawnie formułuje pytania i odpowiada na pytania dotyczące upodobań żywieniowych i ulubionych miejsc, gdzie można coś zjeść Popełniając liczne błędy, przekazuje w języku angielskim informacje z tekstów napisanych po polsku. W oparciu o model tworzy kwestionariusz na temat upodobań nastolatków w zakresie jedzenia, rozrywki, zainteresowań, zakupów i nauki. Z pomocą nauczyciela odpowiada pisemnie na pytania kwestionariusza, udziela instrukcji, wyraża uprzejmą prośbę oraz odpowiedź na prośbę. Liczne błędy często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emat: nawyki żywieniow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prowadzi rozmowę na temat jedzenia, posiłków i miejsc, gdzie można coś zjeść. Bardzo chętnie uczestniczy w dialogach, odgrywa rolę turysty oraz przechodnia odpowiadającego na pytania turysty, poprawnie przekazuje informacje przedstawione na ilustracjach. Z dużą swobodą zadaje pytania i udziela odpowiedzi oraz wyraża i uzasadnia swoje opinie i pyta o opinie dotyczące różnych upodobań, a także udziela instrukcji, wyraża uprzejmą prośbę oraz odpowiedź na prośbę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swobodnie i poprawnie prowadzi rozmowę na temat jedzenia, posiłków i miejsc, gdzie można coś zjeść. Chętnie uczestniczy w dialogach, odgrywa rolę turysty oraz przechodnia odpowiadającego na pytania turysty, poprawnie przekazuje informacje przedstawione na ilustracjach, swobodnie zadaje pytania i udziela odpowiedzi oraz wyraża i uzasadnia swoje opinie i pyta o opinie dotyczące różnych upodobań. Swobodnie udziela instrukcji, wyraża uprzejmą prośbę oraz odpowiedź na prośbę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prowadzi rozmowę na temat jedzenia, posiłków i miejsc, gdzie można coś zjeść. Uczestniczy w dialogach, odgrywa rolę turysty oraz przechodnia odpowiadającego na pytania turysty. Na ogół poprawnie przekazuje informacje przedstawione na ilustracjach; zadaje pytania i udziela odpowiedzi oraz wyraża i uzasadnia swoje opinie i pyta o opinie dotyczące różnych upodobań; nieliczne błędy na ogół nie zaburzają komunikacji. Poprawnie udziela instrukcji, wyraża uprzejmą prośbę oraz odpowiedź na prośbę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prowadzi rozmowę na temat jedzenia, posiłków i miejsc, gdzie można coś zjeść. Uczestniczy w dialogach, odgrywa rolę turysty oraz przechodnia odpowiadającego na pytania turysty. Popełniając dość liczne błędy, przekazuje informacje przedstawione na ilustracjach; z pewną trudnością zadaje pytania i udziela odpowiedzi oraz wyraża i uzasadnia swoje opinie i pyta o opinie dotyczące różnych upodobań; dość liczne błędy częściowo zaburzają komunikację. W miarę poprawnie udziela instrukcji, wyraża uprzejmą prośbę oraz odpowiedź na prośb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prowadzi rozmowę na temat jedzenia, posiłków i miejsc, gdzie można coś zjeść. Z trudem uczestniczy w dialogach, odgrywa rolę turysty oraz przechodnia odpowiadającego na pytania turysty. Popełniając liczne błędy, przekazuje informacje przedstawione na ilustracjach; z trudnością zadaje pytania i udziela odpowiedzi oraz wyraża i uzasadnia swoje opinie i pyta o opinie dotyczące różnych upodobań; liczne błędy często zaburzają komunikację. Z pomocą nauczyciela udziela instrukcji, wyraża uprzejmą prośbę oraz odpowiedź na prośb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2284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5; poprawnie mówi i zapisuje wyrażenia związane z korzystaniem z nowoczesnych technologii i ich rozwojem oraz wynalazkami. Z łatwością używa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going 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enia planów oraz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will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ania przewidywań i podjętych decyzji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5; poprawnie lub niemal poprawnie mówi i zapisuje wyrażenia związane z korzystaniem z nowoczesnych technologii i ich rozwojem oraz wynalazkami. Z łatwością używa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going 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enia planów oraz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will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ania przewidywań i podjętych decyzji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stosuje poznany zakres słownictwa z rozdziału 5; na ogół poprawnie mówi i zapisuje wyrażenia związane z korzystaniem z nowoczesnych technologii i ich rozwojem oraz wynalazkami. Używa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going 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enia planów oraz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will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ania przewidywań i podjętych decyzji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stosuje część słownictwa z rozdziału 5; popełniając dość liczne błędy mówi i zapisuje wyrażenia związane z korzystaniem z nowoczesnych technologii i ich rozwojem oraz wynalazkami. Z pewną trudnością używa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going 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enia planów oraz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will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ania przewidywań i podjętych decyzji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stosuje ograniczony zakres słownictwa z rozdziału 5; popełniając liczne błędy, mówi i zapisuje wyrażenia związane z korzystaniem z nowoczesnych technologii i ich rozwojem oraz wynalazkami. Z trudnością używa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going 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enia planów oraz formy </w:t>
            </w:r>
            <w:r>
              <w:rPr>
                <w:rFonts w:cs="Arial" w:ascii="Arial" w:hAnsi="Arial"/>
                <w:i/>
                <w:sz w:val="18"/>
                <w:szCs w:val="18"/>
              </w:rPr>
              <w:t>will</w:t>
            </w:r>
            <w:r>
              <w:rPr>
                <w:rFonts w:cs="Arial" w:ascii="Arial" w:hAnsi="Arial"/>
                <w:sz w:val="18"/>
                <w:szCs w:val="18"/>
              </w:rPr>
              <w:t xml:space="preserve"> do wyrażania przewidywań i podjętych decyzji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informacji w określonym porzadku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bezbłędnie określa główną myśl tekstu oraz intencje autora, rozpoznaje związki między poszczególnymi częściami tekstu, układa informacje w określonym porządku oraz znajduje określone informacje w tekstach dotyczących nowoczesnych technologii, ich rozwoju oraz nowych wynalazków, np. dronów. Na podstawie przeczytanego tekstu, nie popełniając żadnych błędów, potrafi z łatwością uzupełnić luki w tekście, wybrać poprawną odpowiedź oraz odpowiedzieć na pytania dotyczące tekstu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poprawnie określa główną myśl tekstu oraz intencje autora, rozpoznaje związki między poszczególnymi częściami tekstu, układa informacje w określonym porządku oraz znajduje określone informacje w tekstach dotyczących nowoczesnych technologii, ich rozwoju oraz nowych wynalazków, np. dronów. Na podstawie przeczytanego tekstu potrafi z łatwością uzupełnić luki w tekście, wybrać poprawną odpowiedź oraz odpowiedzieć na pytania dotyczące tekstu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określa główną myśl tekstu oraz intencje autora, rozpoznaje związki między poszczególnymi częściami tekstu, układa informacje w określonym porządku oraz znajduje określone informacje w tekstach dotyczących nowoczesnych technologii, ich rozwoju oraz nowych wynalazków, np. dronów. Na podstawie przeczytanego tekstu potrafi uzupełnić luki w tekście, wybrać poprawną odpowiedź oraz odpowiedzieć na pytania dotyczące tekstu, popełniając nieliczne błędy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pewną trudnością określa główną myśl tekstu oraz intencje autora, rozpoznaje związki między poszczególnymi częściami tekstu, układa informacje w określonym porządku oraz znajduje określone informacje w tekstach dotyczących nowoczesnych technologii, ich rozwoju oraz nowych wynalazków, np. dronów. Na podstawie przeczytanego tekstu, popełniając dość liczne błędy, uzupełnia luki w tekście, wybiera poprawną odpowiedź oraz odpowiada na pytania dotyczące tekstu.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trudnością określa główną myśl tekstu oraz intencje autora, rozpoznaje związki między poszczególnymi częściami tekstu, układa informacje w określonym porządku oraz znajduje określone informacje w tekstach dotyczących nowoczesnych technologii, ich rozwoju oraz nowych wynalazków, np. dronów. Na podstawie przeczytanego tekstu, popełniając liczne błędy, uzupełnia luki w tekście, wybiera poprawną odpowiedź oraz odpowiada na pytania dotyczące tekstu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polecenia, określa intencje nadawcy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technologii, nowoczesnych wynalazków i ich cech. Na podstawie wysłuchanych nagrań z łatwością i poprawnie dobiera ilustracje, wybiera odpowiedź, odpowiada na pytania i uzupełnia luki w zdaniach, nie popełniając żda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rawnie reaguje na polecenia, określa intencje nadawcy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technologii, nowoczesnych wynalazków i ich cech. Na podstawie wysłuchanych nagrań z łatwością i poprawnie dobiera ilustracje, wybiera odpowiedź,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reaguje na polecenia, określa intencje nadawcy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technologii, nowoczesnych wynalazków i ich cech. Na podstawie wysłuchanych nagrań, popełniając nieliczne błędy, dobiera ilustracje, wybiera odpowiedź, odpowiada na pytania i uzupełnia luki w zdaniach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pewną trudnością reaguje na polecenia, określa intencje nadawcy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technologii, nowoczesnych wynalazków i ich cech. Na podstawie wysłuchanych nagrań popełniając dość liczne błędy dobiera ilustracje, wybiera odpowiedź, odpowiada na pytania i uzupełnia luki w zdaniach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trudnością reaguje na polecenia, określa intencje nadawcy wypowiedzi 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uje w nagraniu określone informacje dotyczące technologii, nowoczesnych wynalazków i ich cech. Na podstawie wysłuchanych nagrań popełniając liczne błędy, dobiera ilustracje, wybiera odpowiedź, odpowiada na pytania i uzupełnia luki w zdaniach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opisuje rozwiązania technologiczne i wynalazki, przedstawia fakty a także opisuje swoje upodobania, wyraża i uzasadnia swoją opinię dotyczące rozwiązań technologicznych. Bezbłędnie formułuje pytania i odpowiada na pytania na ich temat. W oparciu o model tworzy plan nowego produktu lub rozwiązania technologicznego. Praca zawiera bardzo szeroki zakres środków językowych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swobodnie i poprawnie opisuje rozwiązania technologiczne i wynalazki, przedstawia fakty a także opisuje swoje upodobania, wyraża i uzasadnia swoją opinię dotyczące rozwiązań technologicznych. Poprawnie formułuje pytania i odpowiada na pytania na ich temat. W oparciu o model tworzy plan nowego produktu lub rozwiązania technologicznego. Praca zawiera szeroki zakres środków językowych, ewentualne błędy nie zaburzają komunikacji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na ogół poprawnie opisuje rozwiązania technologiczne i wynalazki, przedstawia fakty a także opisuje swoje upodobania, wyraża i uzasadnia swoją opinię dotyczące rozwiązań technologicznych. Na ogół poprawnie formułuje pytania i odpowiada na pytania na ich temat. W oparciu o model tworzy plan nowego produktu lub rozwiązania technologicznego. Praca zawiera dość szeroki zakres środków językowych, drobne błędy w zasadzie nie zaburzają komunikacji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opisuje rozwiązania technologiczne i wynalazki, przedstawia fakty a także opisuje swoje upodobania, wyraża i uzasadnia swoją opinię dotyczące rozwiązań technologicznych. Popełniając dość liczne błędy formułuje pytania i odpowiada na pytania na ich temat. W oparciu o model tworzy plan nowego produktu lub rozwiązania technologicznego. Dość liczne błędy w pewnym stopniu zaburzają komunikację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i popełniając liczne błędy opisuje rozwiązania technologiczne i wynalazki, przedstawia fakty a także opisuje swoje upodobania, wyraża i uzasadnia swoją opinię dotyczące rozwiązań technologicznych. Popełniając liczne błędy, formułuje pytania i odpowiada na pytania na ich temat. W oparciu o model tworzy plan nowego produktu lub rozwiązania technologicznego. Liczne błędy w pewnym stopniu zaburzają komunikację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prowadzi rozmowę na temat urządzeń elektronicznych, opisuje upodobania, wyraża i uzasadnia swoje opinie oraz pyta o opinie odnośnie urządzeń elektronicznych. Bardzo chętnie uczestniczy w dialogach, poprawnie przekazuje informacje przedstawione na ilustracjach. Z dużą swobodą zadaje pytania i udziela odpowiedzi odnośnie rozwoju technologii, oferuje pomoc i udziela sugestii oraz odpowiada na propozycje pomocy i sugestie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swobodnie i poprawnie prowadzi rozmowę na temat urządzeń elektronicznych, opisuje upodobania, wyraża i uzasadnia swoje opinie oraz pyta o opinie odnośnie urządzeń elektronicznych. Chętnie uczestniczy w dialogach, poprawnie przekazuje informacje przedstawione na ilustracjach. Swobodnie zadaje pytania i udziela odpowiedzi odnośnie rozwoju technologii, oferuje pomoc i udziela sugestii oraz odpowiada na propozycje pomocy i sugestie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popełniając drobne błędy prowadzi rozmowę na temat urządzeń elektronicznych, opisuje upodobania, wyraża i uzasadnia swoje opinie oraz pyta o opinie odnośnie urządzeń elektronicznych. Uczestniczy w dialogach, na ogół poprawnie przekazuje informacje przedstawione na ilustracjach. Popełniając nieliczne błędy, zadaje pytania i udziela odpowiedzi odnośnie rozwoju technologii, na ogół poprawnie oferuje pomoc i udziela sugestii oraz odpowiada na propozycje pomocy i sugestie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pełniając dość liczne błędy prowadzi rozmowę na temat urządzeń elektronicznych, opisuje upodobania, wyraża i uzasadnia swoje opinie oraz pyta o opinie odnośnie urządzeń elektronicznych. Uczestniczy w dialogach, z pewnym trudem przekazuje informacje przedstawione na ilustracjach; popełniając dość liczne błędy zadaje pytania i udziela odpowiedzi odnośnie rozwoju technologii. W miarę poprawnie oferuje pomoc i udziela sugestii oraz odpowiada na propozycje pomocy i sugestie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, popełniając liczne błędy prowadzi rozmowę na temat urządzeń elektronicznych, opisuje upodobania, wyraża i uzasadnia swoje opinie oraz pyta o opinie odnośnie urządzeń elektronicznych. Z trudem uczestniczy w dialogach, z trudem przekazuje informacje przedstawione na ilustracjach; popełniając liczne błędy zadaje pytania i udziela odpowiedzi odnośnie rozwoju technologii. Z pomocą nauczyciela oferuje pomoc i udziela sugestii oraz odpowiada na propozycje pomocy i sugestie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6; poprawnie mówi i zapisuje nazwy miejsc w mieście i określa ich położenie. Z łatwością stosuje w wypowiedziach ustnych i pisemnych okoliczniki miejsca oraz przedimki. Tworzy bezbłędnie zdania używając przymiotników i przysłówków w stopniu równym, wyższym i najwyższym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6; poprawnie mówi i zapisuje nazwy miejsc w mieście i określa ich położenie. Z łatwością stosuje w wypowiedziach ustnych i pisemnych okoliczniki miejsca oraz przedimki. Tworzy niemal bezbłędnie zdania używając przymiotników i przysłówków w stopniu równym, wyższym i najwyższym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stosuje poznany zakres słownictwa z rozdziału 6; na ogół poprawnie mówi i zapisuje nazwy miejsc w mieście i określa ich położenie. Popełniając drobne błędy stosuje w wypowiedziach ustnych i pisemnych okoliczniki miejsca oraz przedimki. Tworzy zdania używając przymiotników i przysłówków w stopniu równym, wyższym i najwyższy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opełniając nieliczne błędy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pełniając dość liczne błędy stosuje poznany zakres słownictwa z rozdziału 6; z pewnym trudem mówi i zapisuje nazwy miejsc w mieście i określa ich położenie. Popełniając dość liczne błędy stosuje w wypowiedziach ustnych i pisemnych okoliczniki miejsca oraz przedimki. Z pewną trudnością tworzy zdania używając przymiotników i przysłówków w stopniu równym, wyższym i najwyższy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, popełniając liczne błędy stosuje poznany zakres słownictwa z rozdziału 6; z trudem nazwy miejsc w mieście i określa ich położenie. Popełniając liczne błędy, stosuje w wypowiedziach ustnych i pisemnych okoliczniki miejsca oraz przedimki. Z trudnością tworzy zdania używając przymiotników i przysłówków w stopniu równym, wyższym i najwyższy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informacji w określonym porządku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bezbłędnie określa cel napisania tekstu i jego odbiorcę oraz główną myśl tekstu, układa informacje w określonym porządku oraz znajduje określone informacje w tekstach dotyczących miast i miasteczek oraz ich położenia różnych miejsc i obiektów. Na podstawie przeczytanego tekstu, nie popełniając żadnych błędów, potrafi z łatwością uzupełnić luki w tekście, wybrać poprawną odpowiedź oraz odpowiedzieć na pytania dotyczące tekstu. Bezbłędnie dobiera zdania do tekstów, zaznacza zdania prawdziwe i fałszywe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poprawnie określa cel napisania tekstu i jego odbiorcę oraz główną myśl tekstu, układa informacje w określonym porządku oraz znajduje określone informacje w tekstach dotyczących miast i miasteczek oraz ich położenia różnych miejsc i obiektów. Na podstawie przeczytanego tekstu potrafi z łatwością uzupełnić luki w tekście, wybrać poprawną odpowiedź oraz odpowiedzieć na pytania dotyczące tekstu. Poprawnie dobiera zdania do tekstów, zaznacza zdania prawdziwe i fałszywe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określa cel napisania tekstu i jego odbiorcę oraz główną myśl tekstu, układa informacje w określonym porządku oraz znajduje określone informacje w tekstach dotyczących miast i miasteczek oraz ich położenia różnych miejsc i obiektów. Na podstawie przeczytanego tekstu, popełniając nieliczne błędy uzupełnia luki w tekście, wybiera poprawną odpowiedź oraz odpowiada na pytania dotyczące tekstu. Na ogół poprawnie dobiera zdania do tekstów, zaznacza zdania prawdziwe i fałszyw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pewną trudnością określa cel napisania tekstu i jego odbiorcę oraz główną myśl tekstu, układa informacje w określonym porządku oraz znajduje określone informacje w tekstach dotyczących miast i miasteczek oraz ich położenia różnych miejsc i obiektów. Na podstawie przeczytanego tekstu popełniając dość liczne błędy uzupełnia luki w tekście, wybiera poprawną odpowiedź oraz odpowiada na pytania dotyczące tekstu. Z pewną trudnością dobiera zdania do tekstów, zaznacza zdania prawdziwe i fałszywe.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określa cel napisania tekstu i jego odbiorcę oraz główną myśl tekstu, układa informacje w określonym porządku oraz znajduje określone informacje w tekstach dotyczących miast i miasteczek oraz ich położenia różnych miejsc i obiektów. Na podstawie przeczytanego tekstu popełniając liczne błędy, uzupełnia luki w tekście, wybiera poprawną odpowiedź oraz odpowiada na pytania dotyczące tekstu. Z trudnością dobiera zdania do tekstów, zaznacza zdania prawdziwe i fałszyw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polecenia, określa myśl główną wypowiedzi oraz intencje nadawcy wypowiedzi, a także znajduje w nagraniu określone informacje dotyczące położenia różnych miejsc w mieście, pytań o drogę i udzielania odpowiedzi na te pytania. Na podstawie wysłuchanych nagrań z łatwością i poprawnie wskazuje miejsce na planie miasta, dobiera ilustracje lub zdania do wypowiedzi, wybiera odpowiedź,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prawnie reaguje na polecenia, określa myśl główną wypowiedzi oraz intencje nadawcy wypowiedzi, a także znajduje w nagraniu określone informacje dotyczące położenia różnych miejsc w mieście, pytań o drogę i udzielania odpowiedzi na te pytania. Na podstawie wysłuchanych nagrań z poprawnie wskazuje miejsce na planie miasta, dobiera ilustracje lub zdania do wypowiedzi, wybiera odpowiedź,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reaguje na polecenia, określa myśl główną wypowiedzi oraz intencje nadawcy wypowiedzi, a także znajduje w nagraniu określone informacje dotyczące położenia różnych miejsc w mieście, pytań o drogę i udzielania odpowiedzi na te pytania. Na podstawie wysłuchanych nagrań, popełniając nieliczne błędy wskazuje miejsce na planie miasta, dobiera ilustracje lub zdania do wypowiedzi, wybiera odpowiedź, odpowiada na pytania i uzupełnia luki w zdaniach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reaguje na polecenia, określa myśl główną wypowiedzi oraz intencje nadawcy wypowiedzi, a także znajduje w nagraniu określone informacje dotyczące położenia różnych miejsc w mieście, pytań o drogę i udzielania odpowiedzi na te pytania. Na podstawie wysłuchanych nagrań popełniając dość liczne błędy wskazuje miejsce na planie miasta, dobiera ilustracje lub zdania do wypowiedzi, wybiera odpowiedź, odpowiada na pytania i uzupełnia luki w zdaniach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reaguje na polecenia, określa myśl główną wypowiedzi oraz intencje nadawcy wypowiedzi, a także znajduje w nagraniu określone informacje dotyczące położenia różnych miejsc w mieście, pytań o drogę i udzielania odpowiedzi na te pytania. Na podstawie wysłuchanych nagrań z trudem i popełniając liczne błędy, wskazuje miejsce na planie miasta, dobiera ilustracje lub zdania do wypowiedzi, wybiera odpowiedź, odpowiada na pytania i uzupełnia luki w zdaniach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opisuje miasta i miasteczka, miejsca i obiekty oraz ich położenie, formułuje pytania i odpowiada na pytania odnośnie lokalizacji obiektów. Bezbłędnie parafrazuje zdania i przekazuje w języku angielskim informacje sformułowane w języku polskim. W oparciu o model tworzy ulotkę turystyczną na temat wybranego miasta. Praca zawiera bardzo szeroki zakres środków językowych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swobodnie i poprawnie opisuje miasta i miasteczka, miejsca i obiekty oraz ich położenie, formułuje pytania i odpowiada na pytania odnośnie lokalizacji obiektów. Poprawnie parafrazuje zdania i przekazuje w języku angielskim informacje sformułowane w języku polskim. W oparciu o model tworzy ulotkę turystyczną na temat wybranego miasta. Praca zawiera szeroki zakres środków językowych, ewentualne błędy nie zaburzają komunikacji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dość swobodnie i na ogół poprawnie opisuje miasta i miasteczka, miejsca i obiekty oraz ich położenie, formułuje pytania i odpowiada na pytania odnośnie lokalizacji obiektów. Na ogół poprawnie parafrazuje zdania i przekazuje w języku angielskim informacje sformułowane w języku polskim. W oparciu o model tworzy ulotkę turystyczną na temat wybranego miasta. Praca zawiera dość szeroki zakres środków językowych, nieliczne błędy na ogół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opisuje miasta i miasteczka, miejsca i obiekty oraz ich położenie, formułuje niektóre pytania i odpowiada na pytania odnośnie lokalizacji obiektów. Z pewnym trudem parafrazuje zdania i przekazuje w języku angielskim informacje sformułowane w języku polskim. W oparciu o model tworzy ulotkę turystyczną na temat wybranego miasta. Praca zawiera ograniczony zakres środków językowych, dość liczne błędy częściowo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opisuje ludzi, miasta i miasteczka, miejsca i obiekty oraz ich położenie, nieporadnie formułuje pytania i odpowiada na pytania odnośnie lokalizacji obiektów. Z trudem parafrazuje zdania i przekazuje w języku angielskim informacje sformułowane w języku polskim. W oparciu o model tworzy ulotkę turystyczną na temat wybranego miasta. Praca zawiera bardzo ograniczony zakres środków językowych; liczne błędy znacznie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prowadzi rozmowę na temat miast i miasteczek, opisuje położenie miejsc i obiektów, przedstawia fakty, opisuje upodobania, wyraża i uzasadnia swoje opinie odnośnie ciekawych miejsc. Bardzo chętnie uczestniczy w dialogach, poprawnie przekazuje informacje przedstawione na ilustracjach; z dużą swobodą zadaje pytania i udziela odpowiedzi na temat opisu miejsc, pyta o drogę, udziela odpowiedzi na pytanie o drogę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swobodnie i poprawnie prowadzi rozmowę na temat miast i miasteczek, opisuje położenie miejsc i obiektów, przedstawia fakty, opisuje upodobania, wyraża i uzasadnia swoje opinie odnośnie ciekawych miejsc. Chętnie uczestniczy w dialogach, poprawnie przekazuje informacje przedstawione na ilustracjach; swobodnie zadaje pytania i udziela odpowiedzi na temat opisu miejsc, pyta o drogę, udziela odpowiedzi na pytanie o drogę; ewentualne błędy nie zaburzają komunikacji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dość swobodnie i na ogół poprawnie prowadzi rozmowę na temat miast i miasteczek, opisuje położenie miejsc i obiektów, przedstawia fakty, opisuje upodobania, wyraża i uzasadnia swoje opinie odnośnie ciekawych miejsc. Uczestniczy w dialogach, na ogół poprawnie przekazuje informacje przedstawione na ilustracjach; zadaje pytania i udziela odpowiedzi na temat opisu miejsc, pyta o drogę, udziela odpowiedzi na pytanie o drogę; nieliczne błędy w zasadzie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prowadzi rozmowę na temat miast i miasteczek, opisuje położenie miejsc i obiektów, przedstawia fakty, opisuje upodobania, wyraża i uzasadnia swoje opinie odnośnie ciekawych miejsc. Z pewną trudnością uczestniczy w dialogach, przekazuje informacje przedstawione na ilustracjach; zadaje pytania i udziela odpowiedzi na temat opisu miejsc, pyta o drogę, udziela odpowiedzi na pytanie o drogę; dość liczne błędy w pewnym stopniu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prowadzi rozmowę na temat miast i miasteczek, opisuje położenie miejsc i obiektów, przedstawia fakty, opisuje upodobania, wyraża i uzasadnia swoje opinie odnośnie ciekawych miejsc. Z trudnością uczestniczy w dialogach, przekazuje informacje przedstawione na ilustracjach; zadaje pytania i udziela odpowiedzi na temat opisu miejsc, pyta o drogę, udziela odpowiedzi na pytanie o drogę; liczne błędy znacznie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7; poprawnie mówi i zapisuje nazwy sportów, sprzętu sportowego i miejsc, gdzie uprawia się sporty oraz części ciała i urazów. Tworzy bezbłędnie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perfect </w:t>
            </w:r>
            <w:r>
              <w:rPr>
                <w:rFonts w:cs="Arial" w:ascii="Arial" w:hAnsi="Arial"/>
                <w:sz w:val="18"/>
                <w:szCs w:val="18"/>
              </w:rPr>
              <w:t>z czasownikami regularnymi i nieregularnymi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7; poprawnie lub niemal poprawnie mówi i zapisuje nazwy sportów, sprzętu sportowego i miejsc, gdzie uprawia się sporty oraz części ciała i urazów. Tworzy niemal bezbłędnie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perfect </w:t>
            </w:r>
            <w:r>
              <w:rPr>
                <w:rFonts w:cs="Arial" w:ascii="Arial" w:hAnsi="Arial"/>
                <w:sz w:val="18"/>
                <w:szCs w:val="18"/>
              </w:rPr>
              <w:t>z czasownikami regularnymi i nieregularnymi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stosuje poznany zakres słownictwa z rozdziału 7; popełniając nieliczne błędy, mówi i zapisuje nazwy sportów, sprzętu sportowego i miejsc, gdzie uprawia się sporty oraz części ciała i urazów. Tworzy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perfect </w:t>
            </w:r>
            <w:r>
              <w:rPr>
                <w:rFonts w:cs="Arial" w:ascii="Arial" w:hAnsi="Arial"/>
                <w:sz w:val="18"/>
                <w:szCs w:val="18"/>
              </w:rPr>
              <w:t>z czasownikami regularnymi i nieregularnymi, popełniając nieliczne błędy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pewną trudnością stosuje poznany zakres słownictwa z rozdziału 7; popełniając dość liczne błędy mówi i zapisuje nazwy sportów, sprzętu sportowego i miejsc, gdzie uprawia się sporty oraz części ciała i urazów. Z pewną trudnością tworzy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perfect </w:t>
            </w:r>
            <w:r>
              <w:rPr>
                <w:rFonts w:cs="Arial" w:ascii="Arial" w:hAnsi="Arial"/>
                <w:sz w:val="18"/>
                <w:szCs w:val="18"/>
              </w:rPr>
              <w:t>z czasownikami regularnymi i nieregularnymi, 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trudnością posługuje się ograniczonym słownictwem z rozdziału 7; popełniając liczne błędy, mówi i zapisuje nazwy sportów, sprzętu sportowego i miejsc, gdzie uprawia się sporty oraz części ciała i urazów. Z trudnością tworzy zdania oznajmujące, pytające i przeczące w czasi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esent perfect </w:t>
            </w:r>
            <w:r>
              <w:rPr>
                <w:rFonts w:cs="Arial" w:ascii="Arial" w:hAnsi="Arial"/>
                <w:sz w:val="18"/>
                <w:szCs w:val="18"/>
              </w:rPr>
              <w:t>z czasownikami regularnymi i nieregularnymi, 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… układa informacje w określonym porządku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odgaduje znaczenie niektórych wyrazów z kontekstu, określa główną myśl tekstu, rozpoznaje związki między poszczególnymi częściami tekstu, układa informacje w określonym porządku oraz znajduje określone informacje w tekstach dotyczących sportów, osiągnięć sportowych oraz obyczajów zwierząt np. gekona. Na podstawie przeczytanego tekstu, nie popełniając żadnych błędów, potrafi z łatwością uzupełnić luki w tekście, dobierać zdania, wybrać poprawną odpowiedź oraz odpowiedzieć na pytania dotyczące tekstu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poprawnie odgaduje znaczenie niektórych wyrazów z kontekstu, określa główną myśl tekstu, rozpoznaje związki między poszczególnymi częściami tekstu, układa informacje w określonym porządku oraz znajduje określone informacje w tekstach dotyczących sportów, osiągnięć sportowych oraz obyczajów zwierząt np. gekona. Na podstawie przeczytanego tekstu potrafi z łatwością uzupełnić luki w tekście, dobierać zdania, wybrać poprawną odpowiedź oraz odpowiedzieć na pytania dotyczące tekstu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odgaduje znaczenie niektórych wyrazów z kontekstu, określa główną myśl tekstu, rozpoznaje związki między poszczególnymi częściami tekstu, układa informacje w określonym porządku oraz znajduje określone informacje w tekstach dotyczących sportów, osiągnięć sportowych oraz obyczajów zwierząt np. gekona. Na podstawie przeczytanego tekstu potrafi uzupełnić luki w tekście, dobierać zdania, wybrać poprawną odpowiedź oraz odpowiedzieć na pytania dotyczące tekstu, popełniając nieliczne błędy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i popełniając dość liczne błędy odgaduje znaczenie niektórych wyrazów z kontekstu, określa główną myśl tekstu, rozpoznaje związki między poszczególnymi częściami tekstu, układa informacje w określonym porządku oraz znajduje określone informacje w tekstach dotyczących sportów, osiągnięć sportowych oraz obyczajów zwierząt np. gekona. Na podstawie przeczytanego tekstu uzupełnia luki w tekście, dobiera zdania, wybiera poprawną odpowiedź oraz odpowiada na pytania dotyczące tekstu, 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i popełniając liczne błędy, odgaduje znaczenie niektórych wyrazów z kontekstu, określa główną myśl tekstu, rozpoznaje związki między poszczególnymi częściami tekstu, układa informacje w określonym porządku oraz znajduje określone informacje w tekstach dotyczących sportów, osiągnięć sportowych oraz obyczajów zwierząt np. gekona. Na podstawie przeczytanego tekstu uzupełnia luki w tekście, dobiera zdania, wybiera poprawną odpowiedź oraz odpowiada na pytania dotyczące tekstu, popełniając liczne błędy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polecenia oraz znajduje w nagraniu określone informacje dotyczące uprawiania sportów, możliwych urazów oraz zachowań w przypadku wystąpienia urazów. Na podstawie wysłuchanych nagrań z łatwością i poprawnie wybiera ilustracje, dobiera zdania do wypowiedzi, wybiera odpowiedź,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prawnie reaguje na polecenia oraz znajduje w nagraniu określone informacje dotyczące uprawiania sportów, możliwych urazów oraz zachowań w przypadku wystąpienia urazów. Na podstawie wysłuchanych nagrań z poprawnie wybiera ilustracje, dobiera zdania do wypowiedzi, wybiera odpowiedź,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reaguje na polecenia oraz znajduje w nagraniu określone informacje dotyczące uprawiania sportów, możliwych urazów oraz zachowań w przypadku wystąpienia urazów. Na podstawie wysłuchanych nagrań, popełniając nieliczne błędy, wybiera ilustracje, dobiera zdania do wypowiedzi, wybiera odpowiedź, odpowiada na pytania i uzupełnia luki w zdaniach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reaguje na polecenia oraz znajduje w nagraniu określone informacje dotyczące uprawiania sportów, możliwych urazów oraz zachowań w przypadku wystąpienia urazów. Na podstawie wysłuchanych nagrań popełniając dość liczne błędy, wybiera ilustracje, dobiera zdania do wypowiedzi, wybiera odpowiedź, odpowiada na pytania i uzupełnia luki w zdaniach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reaguje na polecenia oraz znajduje w nagraniu określone informacje dotyczące uprawiania sportów, możliwych urazów oraz zachowań w przypadku wystąpienia urazów. Na podstawie wysłuchanych nagrań popełniając liczne błędy, wybiera ilustracje, dobiera zdania do wypowiedzi, wybiera odpowiedź, odpowiada na pytania i uzupełnia luki w zdaniach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opisuje sporty, miejsca, gdzie się je uprawia, sprzęt oraz urazy, poprawnie formułuje pytania i odpowiada na pytania odnośnie zajęć sportowych, możliwych kontuzji i zachowań w przypadku kontuzji. W oparciu o model tworzy wpis na blogu na temat zmian i postanowień na przyszłość. Praca zawiera bardzo szeroki zakres środków językowych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swobodnie i poprawnie opisuje sporty, miejsca, gdzie się je uprawia, sprzęt oraz urazy, poprawnie formułuje pytania i odpowiada na pytania odnośnie zajęć sportowych, możliwych kontuzji i zachowań w przypadku kontuzji. W oparciu o model tworzy wpis na blogu na temat zmian i postanowień na przyszłość. Praca zawiera szeroki zakres środków językowych, ewentualne błędy nie zaburzają komunikacji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azwyczaj poprawnie opisuje sporty, miejsca, gdzie się je uprawia, sprzęt oraz urazy, popełniając nieliczne błędy, formułuje pytania i odpowiada na pytania odnośnie zajęć sportowych, możliwych kontuzji i zachowań w przypadku kontuzji. W oparciu o model wpis na blogu na temat zmian i postanowień na przyszłość. Praca zawiera dość szeroki zakres środków językowych, a nieliczne błędy na ogół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i popełniając dość liczne błędy opisuje sporty, miejsca, gdzie się je uprawia, sprzęt oraz urazy, popełniając dość liczne błędy formułuje pytania i odpowiada na pytania odnośnie zajęć sportowych, możliwych kontuzji i zachowań w przypadku kontuzji. W oparciu o model tworzy wpis na blogu na temat zmian i postanowień na przyszłość. Praca zawiera ograniczony zakres środków językowych, a dość liczne błędy częściowo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i popełniając liczne błędy opisuje sporty, miejsca, gdzie się je uprawia, sprzęt oraz urazy, popełniając liczne błędy formułuje pytania i odpowiada na pytania odnośnie zajęć sportowych, możliwych kontuzji i zachowań w przypadku kontuzji. W oparciu o model tworzy wpis na blogu na temat zmian i postanowień na przyszłość. Praca zawiera bardzo ograniczony zakres środków językowych, a liczne błędy znacznie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prowadzi rozmowę na temat sportów, możliwych urazów w trakcie uprawiania sportów oraz sposobu postępowania w takich przypadkach. Bardzo chętnie uczestniczy w dialogach, poprawnie przekazuje informacje przedstawione na ilustracjach; z dużą swobodą zadaje pytania i udziela odpowiedzi odnośnie sportów, podaje fakty, upewnia się, co do ich zrozumienia i potwierdza prawdziwość informacji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swobodnie i poprawnie prowadzi rozmowę na temat sportów, możliwych urazów w trakcie uprawiania sportów oraz sposobu postępowania w takich przypadkach. Chętnie uczestniczy w dialogach, poprawnie przekazuje informacje przedstawione na ilustracjach; swobodnie zadaje pytania i udziela odpowiedzi odnośnie sportów, podaje fakty, upewnia się, co do ich zrozumienia i potwierdza prawdziwość informacji; ewentualne błędy nie zaburzają komunikacji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dość swobodnie i na ogół poprawnie prowadzi rozmowę na temat sportów, możliwych urazów w trakcie uprawiania sportów oraz sposobu postępowania w takich przypadkach. Uczestniczy w dialogach, na ogół poprawnie przekazuje informacje przedstawione na ilustracjach; dość swobodnie zadaje pytania i udziela odpowiedzi odnośnie sportów, podaje fakty, upewnia się, co do ich zrozumienia i potwierdza prawdziwość informacji; nieliczne błędy na ogół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ym trudem i popełniając dość liczne błędy prowadzi rozmowę na temat sportów, możliwych urazów w trakcie uprawiania sportów oraz sposobu postępowania w takich przypadkach. Uczestniczy w dialogach, z pewną trudnością przekazuje informacje przedstawione na ilustracjach, zadaje pytania i udziela odpowiedzi odnośnie sportów, podaje fakty, upewnia się, co do ich zrozumienia i potwierdza prawdziwość informacji; dość liczne błędy częściowo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em i popełniając liczne błędy, prowadzi rozmowę na temat sportów, możliwych urazów w trakcie uprawiania sportów oraz sposobu postępowania w takich przypadkach. Nieudolnie uczestniczy w dialogach, z trudnością przekazuje informacje przedstawione na ilustracjach, zadaje pytania i udziela odpowiedzi odnośnie sportów, podaje fakty, upewnia się, co do ich zrozumienia i potwierdza prawdziwość informacji; liczne błędy znacznie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5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692" w:type="dxa"/>
            <w:vMerge w:val="restart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2072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AC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52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16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bezbłędnie stosuje cały poznany zakres słownictwa z rozdziału 8; poprawnie mówi i zapisuje wyrażenia związane z zagrożeniami i bezpieczeństwem oraz zasadami zachowania. Tworzy bezbłędnie zdania z formam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hould/ shouldn’t, must mustn’t </w:t>
            </w:r>
            <w:r>
              <w:rPr>
                <w:rFonts w:cs="Arial" w:ascii="Arial" w:hAnsi="Arial"/>
                <w:sz w:val="18"/>
                <w:szCs w:val="18"/>
              </w:rPr>
              <w:t>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ave to/ don’t have to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prawnie stosuje cały poznany zakres słownictwa z rozdziału 8; poprawnie lub niemal poprawniemówi i zapisuje wyrażenia związane z zagrożeniami i bezpieczeństwem oraz zasadami zachowania. Tworzy niemal bezbłędnie zdania z formam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hould/ shouldn’t, must mustn’t </w:t>
            </w:r>
            <w:r>
              <w:rPr>
                <w:rFonts w:cs="Arial" w:ascii="Arial" w:hAnsi="Arial"/>
                <w:sz w:val="18"/>
                <w:szCs w:val="18"/>
              </w:rPr>
              <w:t>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ave to/ don’t have to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azwyczaj poprawnie stosuje poznany zakres słownictwa z rozdziału 8; popełniając drobne błędy mówi i zapisuje wyrażenia związane z zagrożeniami i bezpieczeństwem oraz zasadami zachowania. Tworzy zdania z formam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hould/ shouldn’t, must mustn’t </w:t>
            </w:r>
            <w:r>
              <w:rPr>
                <w:rFonts w:cs="Arial" w:ascii="Arial" w:hAnsi="Arial"/>
                <w:sz w:val="18"/>
                <w:szCs w:val="18"/>
              </w:rPr>
              <w:t>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ave to/ don’t have to, </w:t>
            </w:r>
            <w:r>
              <w:rPr>
                <w:rFonts w:cs="Arial" w:ascii="Arial" w:hAnsi="Arial"/>
                <w:sz w:val="18"/>
                <w:szCs w:val="18"/>
              </w:rPr>
              <w:t xml:space="preserve">popełniając nieliczne błędy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, popełniając dość liczne błędy, stosuje poznany zakres słownictwa z rozdziału 8; popełniając dość liczne błędy mówi i zapisuje wyrażenia związane z zagrożeniami i bezpieczeństwem oraz zasadami zachowania. Tworzy zdania z formam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hould/ shouldn’t, must mustn’t </w:t>
            </w:r>
            <w:r>
              <w:rPr>
                <w:rFonts w:cs="Arial" w:ascii="Arial" w:hAnsi="Arial"/>
                <w:sz w:val="18"/>
                <w:szCs w:val="18"/>
              </w:rPr>
              <w:t>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ave to/ don’t have to, </w:t>
            </w:r>
            <w:r>
              <w:rPr>
                <w:rFonts w:cs="Arial" w:ascii="Arial" w:hAnsi="Arial"/>
                <w:sz w:val="18"/>
                <w:szCs w:val="18"/>
              </w:rPr>
              <w:t>popełniając dość liczne błędy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, popełniając liczne błędy, stosuje ograniczony zakres słownictwa z rozdziału 8; popełniając liczne błędy mówi i zapisuje wyrażenia związane z zagrożeniami i bezpieczeństwem oraz zasadami zachowania. Tworzy zdania z formam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hould/ shouldn’t, must mustn’t </w:t>
            </w:r>
            <w:r>
              <w:rPr>
                <w:rFonts w:cs="Arial" w:ascii="Arial" w:hAnsi="Arial"/>
                <w:sz w:val="18"/>
                <w:szCs w:val="18"/>
              </w:rPr>
              <w:t>ora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ave to/ don’t have to, </w:t>
            </w:r>
            <w:r>
              <w:rPr>
                <w:rFonts w:cs="Arial" w:ascii="Arial" w:hAnsi="Arial"/>
                <w:sz w:val="18"/>
                <w:szCs w:val="18"/>
              </w:rPr>
              <w:t xml:space="preserve">popełniając liczne błędy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pisem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informacji w określonym porządku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bezbłędnie rozróżnia styl formalny i nieformalny tekstu, określa główną myśl tekstu i intencje autora, rozpoznaje związki między poszczególnymi częściami tekstu, układa informacje w określonym porządku oraz znajduje określone informacje w tekstach dotyczących bezpieczeństwa i zasad zachowania w różnych miejscach i sytuacjach oraz na temat kraju np. Australii. Na podstawie przeczytanego tekstu , nie popełniając żadnych błędów, potrafi z łatwością uzupełnić luki, dobierać ilustracje i zdania, wybrać poprawną odpowiedź oraz odpowiedzieć na pytania dotyczące tekstu.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łatwością i poprawnie rozróżnia styl formalny i nieformalny tekstu, określa główną myśl tekstu i intencje autora, rozpoznaje związki między poszczególnymi częściami tekstu, układa informacje w określonym porządku oraz znajduje określone informacje w tekstach dotyczących bezpieczeństwa i zasad zachowania w różnych miejscach i sytuacjach oraz na temat kraju np. Australii. Na podstawie przeczytanego tekstu, popełniając bardzo nieliczne błędy, potrafi uzupełnić luki, dobierać ilustracje i zdania, wybrać poprawną odpowiedź oraz odpowiedzieć na pytania dotyczące tekstu.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na ogół poprawnie rozróżnia styl formalny i nieformalny tekstu, określa główną myśl tekstu i intencje autora, rozpoznaje związki między poszczególnymi częściami tekstu, układa informacje w określonym porządku oraz znajduje określone informacje w tekstach dotyczących bezpieczeństwa i zasad zachowania w różnych miejscach i sytuacjach na temat kraju np. Australii. Na podstawie przeczytanego tekstu, popełniając nieliczne błędy, potrafi uzupełnić luki, dobierać ilustracje i zdania, wybrać poprawną odpowiedź oraz odpowiedzieć na pytania dotyczące tekstu.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pewną trudnością i popełniając dość liczne błędy rozróżnia styl formalny i nieformalny tekstu, określa główną myśl tekstu i intencje autora, rozpoznaje związki między poszczególnymi częściami tekstu, układa informacje w określonym porządku oraz znajduje określone informacje w tekstach dotyczących bezpieczeństwa i zasad zachowania w różnych miejscach i sytuacjach na temat kraju np. Australii. Na podstawie przeczytanego tekstu, popełniając dość liczne błędy, uzupełnia luki, dobiera ilustracje i zdania, wybiera poprawną odpowiedź oraz odpowiada na pytania dotyczące tekstu.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z trudnością i popełniając liczne błędy, rozróżnia styl formalny i nieformalny tekstu, określa główną myśl tekstu i intencje autora, rozpoznaje związki między poszczególnymi częściami tekstu, układa informacje w określonym porządku oraz znajduje określone informacje w tekstach dotyczących bezpieczeństwa i zasad zachowania w różnych miejscach i sytuacjach na temat kraju np. Australii. Na podstawie przeczytanego tekstu, popełniając liczne błędy, uzupełnia luki, dobiera ilustracje i zdania, wybiera poprawną odpowiedź oraz odpowiada na pytania dotyczące tekstu. 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e wypowiedzi ze słuchu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łatwością i bezbłędnie reaguje na polecenia, określa myśl główną wypowiedzi oraz znajduje w nagraniu określone informacje dotyczące bezpieczeństwa, zapobiegania wypadkom i zasad zachowania w różnych sytuacjach. Na podstawie wysłuchanych nagrań z łatwością i poprawnie wybiera ilustracje, dobiera zdania i ilustracje do wypowiedzi, wybiera odpowiedź, odpowiada na pytania i uzupełnia luki w zdaniach, nie popełniając żadnych błędów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prawnie reaguje na polecenia, określa myśl główną wypowiedzi oraz znajduje w nagraniu określone informacje dotyczące bezpieczeństwa, zapobiegania wypadkom i zasad zachowania w różnych sytuacjach. Na podstawie wysłuchanych nagrań poprawnie wybiera ilustracje, dobiera zdania i ilustracje do wypowiedzi, wybiera odpowiedź, odpowiada na pytania i uzupełnia luki w zdaniach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na ogół poprawnie reaguje na polecenia, określa myśl główną wypowiedzi oraz znajduje w nagraniu określone informacje dotyczące bezpieczeństwa, zapobiegania wypadkom i zasad zachowania w różnych sytuacjach. Na podstawie wysłuchanych nagrań, popełniając nieliczne błędy, wybiera ilustracje, dobiera zdania i ilustracje do wypowiedzi, wybiera odpowiedź, odpowiada na pytania i uzupełnia luki w zdaniach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ą trudnością i popełniając dość liczne błędy, reaguje na polecenia, określa myśl główną wypowiedzi oraz znajduje w nagraniu określone informacje dotyczące bezpieczeństwa, zapobiegania wypadkom i zasad zachowania w różnych sytuacjach. Na podstawie wysłuchanych nagrań popełniając dość liczne błędy wybiera ilustracje, dobiera zdania i ilustracje do wypowiedzi, wybiera odpowiedź, odpowiada na pytania i uzupełnia luki w zdaniach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nością i popełniając liczne błędy, reaguje na polecenia, określa myśl główną wypowiedzi oraz znajduje w nagraniu określone informacje dotyczące bezpieczeństwa, zapobiegania wypadkom i zasad zachowania w różnych sytuacjach. Na podstawie wysłuchanych nagrań popełniając liczne błędy wybiera ilustracje, dobiera zdania i ilustracje do wypowiedzi, wybiera odpowiedź, odpowiada na pytania i uzupełnia luki w zdaniach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opisuje zagrożenia, zapisuje zasady zachowania w różnych i udziela rad i sugestii. Bezbłędnie formułuje informacje o zagrożeniach i odpowiada na sygnały o niebezpieczeństwie udzielając informacji. W oparciu o model opracowuje pisemnie zestaw zasad poprawnego i bezpiecznego zachowania w różnych sytuacjach np. w klubie, parku, na wycieczce. Praca zawiera bardzo szeroki zakres środków językowych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swobodnie i poprawnie opisuje zagrożenia, zapisuje zasady zachowania w różnych i udziela rad i sugestii. Poprawnie formułuje informacje o zagrożeniach i odpowiada na sygnały o niebezpieczeństwie udzielając informacji. W oparciu o model opracowuje pisemnie zestaw zasad poprawnego i bezpiecznego zachowania w różnych sytuacjach np. w klubie, parku, na wycieczce. Praca zawiera szeroki zakres środków językowych, ewentualne błędy nie zaburzają komunikacji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dość swobodnie i na ogół poprawnie opisuje zagrożenia, zapisuje zasady zachowania w różnych i udziela rad i sugestii. Popełniając nieliczne błędy, formułuje informacje o zagrożeniach i odpowiada na sygnały o niebezpieczeństwie udzielając informacji. W oparciu o model opracowuje pisemnie zestaw zasad poprawnego i bezpiecznego zachowania w różnych sytuacjach np. w klubie, parku, na wycieczce. Praca zawiera dość szeroki zakres środków językowych, nieliczne błędy na ogół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ym trudem i popełniając dość liczne błędy opisuje zagrożenia, zapisuje zasady zachowania w różnych i udziela rad i sugestii. Popełniając dość liczne błędy formułuje informacje o zagrożeniach i odpowiada na sygnały o niebezpieczeństwie udzielając informacji. W oparciu o model opracowuje pisemnie zestaw zasad poprawnego i bezpiecznego zachowania w różnych sytuacjach np. w klubie, parku, na wycieczce. Praca zawiera ograniczony zakres środków językowych, a dość liczne błędy częściowo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em i popełniając liczne błędy, opisuje zagrożenia, zapisuje zasady zachowania w różnych i udziela rad i sugestii. Popełniając liczne błędy, formułuje informacje o zagrożeniach i odpowiada na sygnały o niebezpieczeństwie udzielając informacji. W oparciu o model opracowuje pisemnie zestaw zasad poprawnego i bezpiecznego zachowania w różnych sytuacjach np. w klubie, parku, na wycieczce. Praca zawiera bardzo ograniczony zakres środków językowych, a liczne błędy znacznie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temat: konflikty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dużą swobodą i bezbłędnie prowadzi rozmowę na temat zachowania bezpieczeństwa w różnych sytuacjach i postępowania w razie wypadku. Bardzo chętnie uczestniczy w dialogach; bezbłędnie formułuje zasady poprawnego zachowania i zachowania bezpieczeństwa i przekazuje informacje przedstawione na ilustracjach, a także przekonuje i zachęca do niektórych zachowań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swobodnie i poprawnie prowadzi rozmowę na temat zachowania bezpieczeństwa w różnych sytuacjach i postępowania w razie wypadku. Chętnie uczestniczy w dialogach; poprawnie formułuje zasady poprawnego zachowania i zachowania bezpieczeństwa i przekazuje informacje przedstawione na ilustracjach a także swobodnie przekonuje i zachęca do niektórych zachowań; ewentualne błędy nie zaburzają komunikacji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dość swobodnie i na ogół poprawnie prowadzi rozmowę na temat zachowania bezpieczeństwa w różnych sytuacjach i postępowania w razie wypadku. Uczestniczy w dialogach; zazwyczaj poprawnie formułuje zasady poprawnego zachowania i zachowania bezpieczeństwa i przekazuje informacje przedstawione na ilustracjach; dość swobodnie przekonuje i zachęca do niektórych zachowań; nieliczne błędy na ogół nie zaburzają komunikacji.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pewnym trudem i popełniając dość liczne błędy prowadzi rozmowę na temat zachowania bezpieczeństwa w różnych sytuacjach i postępowania w razie wypadku. Uczestniczy w dialogach; popełniając dość liczne błędy formułuje zasady poprawnego zachowania i zachowania bezpieczeństwa przekazuje informacje przedstawione na ilustracjach; z pewnym trudem zadaje przekonuje i zachęca do niektórych zachowań; dość liczne błędy czasami zaburzają komunikację.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 trudem i popełniając liczne błędy prowadzi rozmowę na temat zachowania bezpieczeństwa w różnych sytuacjach i postępowania w razie wypadku. Nieudolnie uczestniczy w dialogach; popełniając liczne błędy, formułuje zasady poprawnego zachowania i zachowania bezpieczeństwa i przekazuje informacje przedstawione na ilustracjach; z trudem zadaje przekonuje i zachęca do niektórych zachowań; liczne błędy znacznie zaburzają komunikację.</w:t>
            </w:r>
          </w:p>
        </w:tc>
        <w:tc>
          <w:tcPr>
            <w:tcW w:w="1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bookmarkStart w:id="0" w:name="_Hlk208852494"/>
      <w:bookmarkEnd w:id="0"/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Dodatkowe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wewnętrzne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kryteria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oceniania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0"/>
          <w:sz w:val="24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245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Zasady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>ogóln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08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2" w:leader="none"/>
          <w:tab w:val="left" w:pos="994" w:leader="none"/>
        </w:tabs>
        <w:suppressAutoHyphens w:val="false"/>
        <w:autoSpaceDE w:val="false"/>
        <w:spacing w:lineRule="auto" w:line="240" w:before="1" w:after="0"/>
        <w:ind w:left="172" w:right="6264" w:hanging="5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Od uczniów będą wymagane różne formy aktywności na lekcji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60"/>
          <w:sz w:val="24"/>
        </w:rPr>
        <w:t>–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5"/>
          <w:w w:val="160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odpowiedzi ustne, prace pisemne (testy, kartkówki, eseje), zadania na rozumienie tekstu słuchanego i pisanego, projekty własne. Uczniowie będą realizować formy pisemne podczas lekcji.</w:t>
      </w:r>
    </w:p>
    <w:p>
      <w:pPr>
        <w:pStyle w:val="Normal"/>
        <w:widowControl w:val="false"/>
        <w:suppressAutoHyphens w:val="false"/>
        <w:autoSpaceDE w:val="false"/>
        <w:spacing w:lineRule="auto" w:line="240" w:before="148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2" w:leader="none"/>
          <w:tab w:val="left" w:pos="994" w:leader="none"/>
        </w:tabs>
        <w:suppressAutoHyphens w:val="false"/>
        <w:autoSpaceDE w:val="false"/>
        <w:spacing w:lineRule="auto" w:line="283" w:before="1" w:after="0"/>
        <w:ind w:left="172" w:right="6307" w:hanging="5"/>
        <w:jc w:val="both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Różne rodzaje aktywności uczniów na lekcji oceniane będą za pomocą plusów i oznaczenia bz (brak zadania), które złożą się na ocenę w postaci cyfrowej (pięć plusów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60"/>
          <w:sz w:val="24"/>
        </w:rPr>
        <w:t>–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5"/>
          <w:w w:val="160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ocena bardzo dobra). Celowe niewykonanie ćwiczenia bądź poleceń nauczyciela w czasie zajęć skutkować będzie uwagą lub informacją do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>rodzica/opiekuna.</w:t>
      </w:r>
    </w:p>
    <w:p>
      <w:pPr>
        <w:pStyle w:val="Normal"/>
        <w:widowControl w:val="false"/>
        <w:suppressAutoHyphens w:val="false"/>
        <w:autoSpaceDE w:val="false"/>
        <w:spacing w:lineRule="auto" w:line="240" w:before="106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2" w:leader="none"/>
          <w:tab w:val="left" w:pos="994" w:leader="none"/>
        </w:tabs>
        <w:suppressAutoHyphens w:val="false"/>
        <w:autoSpaceDE w:val="false"/>
        <w:spacing w:lineRule="auto" w:line="302" w:before="71" w:after="0"/>
        <w:ind w:left="172" w:right="6308" w:hanging="5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Po omówieniu każdego działu materiału nauczyciel sprawdzi wiedzę uczniów za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80"/>
          <w:w w:val="150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pomocą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80"/>
          <w:w w:val="150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testu,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80"/>
          <w:w w:val="150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uprzedzając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80"/>
          <w:w w:val="150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o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80"/>
          <w:w w:val="150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jego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80"/>
          <w:w w:val="150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terminie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80"/>
          <w:w w:val="150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przynajmniej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80"/>
          <w:w w:val="150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z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80"/>
          <w:w w:val="150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tygodniowym wyprzedzeniem. Termin testu zostanie zaznaczony w dzienniku lekcyjnym. Przed sprawdzianem pisemnym nauczyciel przeprowadzi lekcję powtórzeniową. Nauczyciel może również sprawdzić wiedzę uczniów robiąc krótkie kartkówki z trzech ostatnich jednostek lekcyjnych (zarówno zapowiedziane jak i niezapowiedziane).</w:t>
      </w:r>
    </w:p>
    <w:p>
      <w:pPr>
        <w:pStyle w:val="Normal"/>
        <w:widowControl w:val="false"/>
        <w:suppressAutoHyphens w:val="false"/>
        <w:autoSpaceDE w:val="false"/>
        <w:spacing w:lineRule="auto" w:line="240" w:before="103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2" w:leader="none"/>
          <w:tab w:val="left" w:pos="994" w:leader="none"/>
        </w:tabs>
        <w:suppressAutoHyphens w:val="false"/>
        <w:autoSpaceDE w:val="false"/>
        <w:spacing w:lineRule="auto" w:line="280" w:before="0" w:after="0"/>
        <w:ind w:left="172" w:right="6307" w:hanging="5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Udział uczniów w sprawdzianie wiadomości jest obowiązkowy.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</w:rPr>
        <w:t>Uczeń nieobecny na sprawdzianie pisze pracę w terminie uzgodnionym z nauczycielem. Praca dotyczy semestru, w którym uczeń był nieobecny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. Warunkiem otrzymania pozytywnej oceny śródrocznej i rocznej jest zaliczenie przynajmniej dwóch testów w semestrze.</w:t>
      </w:r>
    </w:p>
    <w:p>
      <w:pPr>
        <w:pStyle w:val="Normal"/>
        <w:widowControl w:val="false"/>
        <w:suppressAutoHyphens w:val="false"/>
        <w:autoSpaceDE w:val="false"/>
        <w:spacing w:lineRule="auto" w:line="240" w:before="112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2" w:leader="none"/>
          <w:tab w:val="left" w:pos="994" w:leader="none"/>
        </w:tabs>
        <w:suppressAutoHyphens w:val="false"/>
        <w:autoSpaceDE w:val="false"/>
        <w:spacing w:lineRule="auto" w:line="240" w:before="0" w:after="0"/>
        <w:ind w:left="172" w:right="6307" w:hanging="5"/>
        <w:jc w:val="both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Nauczyciel sprawdzi testy bądź kartkówki w terminie do 14 dni roboczych od daty sprawdzianu. Następnie poinformuje uczniów o ocenach, punktacji i wyjaśni wszelkie wątpliwości. Prace klasowe i kartkówki są oddane uczniom po sprawdzeniu.</w:t>
      </w:r>
    </w:p>
    <w:p>
      <w:pPr>
        <w:pStyle w:val="Normal"/>
        <w:widowControl w:val="false"/>
        <w:suppressAutoHyphens w:val="false"/>
        <w:autoSpaceDE w:val="false"/>
        <w:spacing w:lineRule="auto" w:line="240" w:before="147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2" w:leader="none"/>
          <w:tab w:val="left" w:pos="994" w:leader="none"/>
        </w:tabs>
        <w:suppressAutoHyphens w:val="false"/>
        <w:autoSpaceDE w:val="false"/>
        <w:spacing w:lineRule="auto" w:line="264" w:before="0" w:after="0"/>
        <w:ind w:left="172" w:right="6309" w:hanging="5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Ściąganie podczas testów bądź innych sprawdzianów pisemnych będzie równoznaczne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z zabraniem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uczniowi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pracy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lub wystawieniem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oceny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niedostatecznej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i koniecznością powtórnego zaliczenia testu.</w:t>
      </w:r>
    </w:p>
    <w:p>
      <w:pPr>
        <w:pStyle w:val="Normal"/>
        <w:widowControl w:val="false"/>
        <w:suppressAutoHyphens w:val="false"/>
        <w:autoSpaceDE w:val="false"/>
        <w:spacing w:lineRule="auto" w:line="240" w:before="121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2" w:leader="none"/>
          <w:tab w:val="left" w:pos="994" w:leader="none"/>
        </w:tabs>
        <w:suppressAutoHyphens w:val="false"/>
        <w:autoSpaceDE w:val="false"/>
        <w:spacing w:lineRule="auto" w:line="235" w:before="0" w:after="0"/>
        <w:ind w:left="172" w:right="6309" w:hanging="5"/>
        <w:jc w:val="both"/>
        <w:rPr>
          <w:rFonts w:ascii="Microsoft Sans Serif;Microsoft Sans Serif" w:hAnsi="Microsoft Sans Serif;Microsoft Sans Serif" w:eastAsia="Microsoft Sans Serif;Microsoft Sans Serif" w:cs="Microsoft Sans Serif;Microsoft Sans Serif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 xml:space="preserve">Uczniowie będą mogli poprawić sprawdzian jeśli ocena nie będzie ich satysfakcjonować.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</w:rPr>
        <w:t xml:space="preserve">Uczeń może poprawić każdą ocenę. Czas i formę poprawy ustala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</w:rPr>
        <w:t>nauczyciel.</w:t>
      </w:r>
    </w:p>
    <w:p>
      <w:pPr>
        <w:pStyle w:val="Normal"/>
        <w:widowControl w:val="false"/>
        <w:suppressAutoHyphens w:val="false"/>
        <w:autoSpaceDE w:val="false"/>
        <w:spacing w:lineRule="auto" w:line="240" w:before="146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sectPr>
          <w:type w:val="nextPage"/>
          <w:pgSz w:orient="landscape" w:w="16838" w:h="11906"/>
          <w:pgMar w:left="1275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604" w:leader="none"/>
        </w:tabs>
        <w:suppressAutoHyphens w:val="false"/>
        <w:autoSpaceDE w:val="false"/>
        <w:spacing w:lineRule="auto" w:line="235" w:before="0" w:after="0"/>
        <w:ind w:left="172" w:right="6309" w:hanging="0"/>
        <w:jc w:val="both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Uczniowie mają obowiązek posiadania i noszenia na zajęcia: zeszytu przedmiotowego, zeszytu ćwiczeń i podręcznika.</w:t>
      </w:r>
    </w:p>
    <w:p>
      <w:pPr>
        <w:pStyle w:val="Normal"/>
        <w:widowControl w:val="false"/>
        <w:suppressAutoHyphens w:val="false"/>
        <w:autoSpaceDE w:val="false"/>
        <w:spacing w:lineRule="auto" w:line="240" w:before="71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Założenia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 xml:space="preserve"> szczegółow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04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05" w:leader="none"/>
        </w:tabs>
        <w:suppressAutoHyphens w:val="false"/>
        <w:autoSpaceDE w:val="false"/>
        <w:spacing w:lineRule="auto" w:line="240" w:before="1" w:after="0"/>
        <w:ind w:left="305" w:hanging="133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u w:val="single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u w:val="single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u w:val="single"/>
        </w:rPr>
        <w:t xml:space="preserve">Ocenianie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  <w:u w:val="single"/>
        </w:rPr>
        <w:t>bieżące</w:t>
      </w:r>
    </w:p>
    <w:p>
      <w:pPr>
        <w:pStyle w:val="Normal"/>
        <w:widowControl w:val="false"/>
        <w:suppressAutoHyphens w:val="false"/>
        <w:autoSpaceDE w:val="false"/>
        <w:spacing w:lineRule="auto" w:line="240" w:before="178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  <w:u w:val="single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right="6387" w:hanging="0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Ocenianie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bieżące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4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dostarcza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informacji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4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o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rozwoju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ucznia,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jego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aktywności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4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i osiągnięciach w zakresie języka angielskiego w ciągu semestru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36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>Cele:</w:t>
      </w:r>
    </w:p>
    <w:p>
      <w:pPr>
        <w:pStyle w:val="Normal"/>
        <w:widowControl w:val="false"/>
        <w:suppressAutoHyphens w:val="false"/>
        <w:autoSpaceDE w:val="false"/>
        <w:spacing w:lineRule="auto" w:line="278" w:before="247" w:after="0"/>
        <w:ind w:right="6387" w:hanging="0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Pomóc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uczniom rozpoznać i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zrozumieć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swoje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mocne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i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słabe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punkty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oraz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dać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im jasne wskazówki, nad czym</w:t>
      </w:r>
    </w:p>
    <w:p>
      <w:pPr>
        <w:pStyle w:val="Normal"/>
        <w:widowControl w:val="false"/>
        <w:suppressAutoHyphens w:val="false"/>
        <w:autoSpaceDE w:val="false"/>
        <w:spacing w:lineRule="auto" w:line="240" w:before="213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powinni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 xml:space="preserve"> popracować.</w:t>
      </w:r>
    </w:p>
    <w:p>
      <w:pPr>
        <w:pStyle w:val="Normal"/>
        <w:widowControl w:val="false"/>
        <w:suppressAutoHyphens w:val="false"/>
        <w:autoSpaceDE w:val="false"/>
        <w:spacing w:lineRule="auto" w:line="240" w:before="239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Dać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nauczycielowi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informację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zwrotną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na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temat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efektywności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i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jego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>nauczania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02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370" w:hanging="203"/>
        <w:rPr>
          <w:rFonts w:ascii="Microsoft Sans Serif;Microsoft Sans Serif" w:hAnsi="Microsoft Sans Serif;Microsoft Sans Serif" w:eastAsia="Microsoft Sans Serif;Microsoft Sans Serif" w:cs="Microsoft Sans Serif;Microsoft Sans Serif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u w:val="single"/>
        </w:rPr>
        <w:t>Ocenianie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  <w:u w:val="single"/>
        </w:rPr>
        <w:t xml:space="preserve"> okresowe</w:t>
      </w:r>
    </w:p>
    <w:p>
      <w:pPr>
        <w:pStyle w:val="Normal"/>
        <w:widowControl w:val="false"/>
        <w:suppressAutoHyphens w:val="false"/>
        <w:autoSpaceDE w:val="false"/>
        <w:spacing w:lineRule="auto" w:line="278" w:before="213" w:after="0"/>
        <w:ind w:right="6387" w:hanging="0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Ocenianie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okresowe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to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opis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rozwoju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ucznia,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jego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aktywności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i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osiągnięć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pod koniec semestru i na koniec roku szkolnego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59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>Cele:</w:t>
      </w:r>
    </w:p>
    <w:p>
      <w:pPr>
        <w:sectPr>
          <w:type w:val="nextPage"/>
          <w:pgSz w:orient="landscape" w:w="16838" w:h="11906"/>
          <w:pgMar w:left="1275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before="246" w:after="0"/>
        <w:ind w:right="6387" w:hanging="0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Przekazać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uczniowi,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rodzicom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obraz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postępów,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aktywności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4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i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osiągnięć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w języku angielskim pod koniec pewnej części etapu nauki.</w:t>
      </w:r>
    </w:p>
    <w:p>
      <w:pPr>
        <w:pStyle w:val="Normal"/>
        <w:widowControl w:val="false"/>
        <w:suppressAutoHyphens w:val="false"/>
        <w:autoSpaceDE w:val="false"/>
        <w:spacing w:lineRule="auto" w:line="240" w:before="251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u w:val="single"/>
        </w:rPr>
        <w:t>Oceny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  <w:u w:val="single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u w:val="single"/>
        </w:rPr>
        <w:t>wyrażane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4"/>
          <w:sz w:val="24"/>
          <w:u w:val="single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u w:val="single"/>
        </w:rPr>
        <w:t>w stopniach dzielą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2"/>
          <w:sz w:val="24"/>
          <w:u w:val="single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u w:val="single"/>
        </w:rPr>
        <w:t>się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4"/>
          <w:sz w:val="24"/>
          <w:u w:val="single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5"/>
          <w:sz w:val="24"/>
          <w:u w:val="single"/>
        </w:rPr>
        <w:t>na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88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2" w:before="0" w:after="0"/>
        <w:ind w:right="6387" w:hanging="0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-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9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bieżące,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określające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poziom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wiadomości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lub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umiejętności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6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ucznia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ze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zrealizowanej części programu nauczania</w:t>
      </w:r>
    </w:p>
    <w:p>
      <w:pPr>
        <w:pStyle w:val="Normal"/>
        <w:widowControl w:val="false"/>
        <w:suppressAutoHyphens w:val="false"/>
        <w:autoSpaceDE w:val="false"/>
        <w:spacing w:lineRule="auto" w:line="240" w:before="211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2" w:leader="none"/>
          <w:tab w:val="left" w:pos="392" w:leader="none"/>
        </w:tabs>
        <w:suppressAutoHyphens w:val="false"/>
        <w:autoSpaceDE w:val="false"/>
        <w:spacing w:lineRule="auto" w:line="235" w:before="0" w:after="0"/>
        <w:ind w:left="172" w:right="6510" w:hanging="5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śródroczne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i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roczne,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określające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ogólny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poziom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wiadomości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i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umiejętności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7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ucznia przewidzianych w programie nauczania na dany okres (rok szkolny)</w:t>
      </w:r>
    </w:p>
    <w:p>
      <w:pPr>
        <w:pStyle w:val="Normal"/>
        <w:widowControl w:val="false"/>
        <w:suppressAutoHyphens w:val="false"/>
        <w:autoSpaceDE w:val="false"/>
        <w:spacing w:lineRule="auto" w:line="240" w:before="246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2" w:leader="none"/>
        </w:tabs>
        <w:suppressAutoHyphens w:val="false"/>
        <w:autoSpaceDE w:val="false"/>
        <w:spacing w:lineRule="auto" w:line="235" w:before="0" w:after="0"/>
        <w:ind w:left="165" w:right="7376" w:hanging="0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Z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4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prac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4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kontrolnych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(prace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4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klasowe,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sprawdziany,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testy)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4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przyjmuje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4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się następujący sposób przeliczania punktów na ocenę bieżącą: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suppressAutoHyphens w:val="false"/>
        <w:autoSpaceDE w:val="false"/>
        <w:spacing w:lineRule="auto" w:line="240" w:before="142" w:after="0"/>
        <w:ind w:left="244" w:hanging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2" w:leader="none"/>
        </w:tabs>
        <w:suppressAutoHyphens w:val="false"/>
        <w:autoSpaceDE w:val="false"/>
        <w:spacing w:lineRule="auto" w:line="240" w:before="192" w:after="0"/>
        <w:ind w:left="872" w:hanging="707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100%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-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4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>celują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2" w:leader="none"/>
        </w:tabs>
        <w:suppressAutoHyphens w:val="false"/>
        <w:autoSpaceDE w:val="false"/>
        <w:spacing w:lineRule="auto" w:line="240" w:before="246" w:after="0"/>
        <w:ind w:left="872" w:hanging="707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99%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-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91% -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3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bardzo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4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>dobra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suppressAutoHyphens w:val="false"/>
        <w:autoSpaceDE w:val="false"/>
        <w:spacing w:lineRule="auto" w:line="240" w:before="154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0"/>
          <w:sz w:val="24"/>
        </w:rPr>
        <w:t xml:space="preserve">  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0"/>
          <w:sz w:val="24"/>
        </w:rPr>
        <w:t>-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ab/>
        <w:t>90%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-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75%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-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4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>dobr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2" w:leader="none"/>
        </w:tabs>
        <w:suppressAutoHyphens w:val="false"/>
        <w:autoSpaceDE w:val="false"/>
        <w:spacing w:lineRule="auto" w:line="240" w:before="246" w:after="0"/>
        <w:ind w:left="872" w:hanging="707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74%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4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-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51%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-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4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>dostateczn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72" w:leader="none"/>
        </w:tabs>
        <w:suppressAutoHyphens w:val="false"/>
        <w:autoSpaceDE w:val="false"/>
        <w:spacing w:lineRule="auto" w:line="240" w:before="242" w:after="0"/>
        <w:ind w:left="872" w:hanging="707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50%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4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-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30%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-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4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>dopuszczająca</w:t>
      </w:r>
    </w:p>
    <w:p>
      <w:pPr>
        <w:sectPr>
          <w:type w:val="nextPage"/>
          <w:pgSz w:orient="landscape" w:w="16838" w:h="11906"/>
          <w:pgMar w:left="1275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7"/>
        </w:numPr>
        <w:tabs>
          <w:tab w:val="clear" w:pos="708"/>
          <w:tab w:val="left" w:pos="872" w:leader="none"/>
        </w:tabs>
        <w:suppressAutoHyphens w:val="false"/>
        <w:autoSpaceDE w:val="false"/>
        <w:spacing w:lineRule="auto" w:line="240" w:before="206" w:after="0"/>
        <w:ind w:left="872" w:hanging="707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29%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5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-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2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</w:rPr>
        <w:t>0% -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4"/>
          <w:sz w:val="24"/>
        </w:rPr>
        <w:t xml:space="preserve"> 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"/>
          <w:sz w:val="24"/>
        </w:rPr>
        <w:t>niedostateczn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Kryteria Oceny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Gramatyka i słownictwo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02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niedostateczna:</w:t>
      </w:r>
    </w:p>
    <w:p>
      <w:pPr>
        <w:pStyle w:val="Normal"/>
        <w:widowControl w:val="false"/>
        <w:suppressAutoHyphens w:val="false"/>
        <w:autoSpaceDE w:val="false"/>
        <w:spacing w:lineRule="auto" w:line="240" w:before="198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540" w:before="0" w:after="0"/>
        <w:ind w:left="720" w:right="3338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 xml:space="preserve">uczeń nie opanował treści przewidzianych programem nauczania dla danego poziomu </w:t>
      </w:r>
    </w:p>
    <w:p>
      <w:pPr>
        <w:pStyle w:val="Normal"/>
        <w:widowControl w:val="false"/>
        <w:suppressAutoHyphens w:val="false"/>
        <w:autoSpaceDE w:val="false"/>
        <w:spacing w:lineRule="auto" w:line="540" w:before="0" w:after="0"/>
        <w:ind w:right="3338" w:hanging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dopuszczająca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00" w:before="0" w:after="0"/>
        <w:ind w:left="720" w:right="3338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potrafi poprawnie operować niewielką ilością struktur prostych potrafi w miarę poprawnie budować zdani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00" w:before="200" w:after="0"/>
        <w:ind w:left="720" w:right="3338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dysponuje ograniczonym zakresem słownictwa odpowiedniego do zadania uczeń ma bardzo ograniczony zasób słownictw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dostateczna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338" w:before="84" w:after="0"/>
        <w:ind w:left="720" w:right="2557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potrafi poprawnie operować niewielką ilością struktur prostych i złożonych potrafi budować zdania w nieznacznym stopniu zakłócające komunikację</w:t>
      </w:r>
    </w:p>
    <w:p>
      <w:pPr>
        <w:pStyle w:val="Normal"/>
        <w:widowControl w:val="false"/>
        <w:suppressAutoHyphens w:val="false"/>
        <w:autoSpaceDE w:val="false"/>
        <w:spacing w:lineRule="auto" w:line="240" w:before="13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71" w:before="0" w:after="0"/>
        <w:ind w:left="720" w:right="3649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zazwyczaj stosuje zakres słownictwa odpowiedni do zadania uczeń ma mały zasób słownictwa</w:t>
      </w:r>
    </w:p>
    <w:p>
      <w:pPr>
        <w:pStyle w:val="Normal"/>
        <w:widowControl w:val="false"/>
        <w:suppressAutoHyphens w:val="false"/>
        <w:autoSpaceDE w:val="false"/>
        <w:spacing w:lineRule="auto" w:line="240" w:before="214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dobra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00" w:before="244" w:after="0"/>
        <w:ind w:left="720" w:right="3338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potrafi poprawnie operować większością struktur prostych i złożonych potrafi budować zdania w większości przypadków spójne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 w:before="19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stosuje szeroki zakres słownictwa odpowiedni do zadania</w:t>
      </w:r>
    </w:p>
    <w:p>
      <w:pPr>
        <w:pStyle w:val="Normal"/>
        <w:widowControl w:val="false"/>
        <w:suppressAutoHyphens w:val="false"/>
        <w:autoSpaceDE w:val="false"/>
        <w:spacing w:lineRule="auto" w:line="240" w:before="164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32" w:before="0" w:after="0"/>
        <w:ind w:left="720" w:right="502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dość poprawnie używa elementów słownictwa o charakterze bardziej złożonym/abstrakcyjnym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bardzo dobra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68" w:before="246" w:after="0"/>
        <w:ind w:left="720" w:right="3338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potrafi poprawnie operować strukturami prostymi i złożonymi potrafi budować spójne zdania</w:t>
      </w:r>
    </w:p>
    <w:p>
      <w:pPr>
        <w:pStyle w:val="Normal"/>
        <w:widowControl w:val="false"/>
        <w:suppressAutoHyphens w:val="false"/>
        <w:autoSpaceDE w:val="false"/>
        <w:spacing w:lineRule="auto" w:line="240" w:before="147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stosuje szeroki zakres słownictwa odpowiedni do zadania</w:t>
      </w:r>
    </w:p>
    <w:p>
      <w:pPr>
        <w:pStyle w:val="Normal"/>
        <w:widowControl w:val="false"/>
        <w:suppressAutoHyphens w:val="false"/>
        <w:autoSpaceDE w:val="false"/>
        <w:spacing w:lineRule="auto" w:line="240" w:before="164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32" w:before="0" w:after="0"/>
        <w:ind w:left="720" w:right="502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poprawnie używa elementów słownictwa o charakterze bardziej złożonym/abstrakcyjnym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84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celująca: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lineRule="auto" w:line="415" w:before="240" w:after="0"/>
        <w:ind w:left="720" w:right="2557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bezbłędnie operuje strukturami prostymi i złożonymi potrafi bezbłędnie budować spójne zdania złożone</w:t>
      </w:r>
    </w:p>
    <w:p>
      <w:pPr>
        <w:pStyle w:val="Normal"/>
        <w:widowControl w:val="false"/>
        <w:suppressAutoHyphens w:val="false"/>
        <w:autoSpaceDE w:val="false"/>
        <w:spacing w:lineRule="auto" w:line="240" w:before="12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stosuje bogaty zakres słownictwa odpowiedni do zadania</w:t>
      </w:r>
    </w:p>
    <w:p>
      <w:pPr>
        <w:pStyle w:val="Normal"/>
        <w:widowControl w:val="false"/>
        <w:suppressAutoHyphens w:val="false"/>
        <w:autoSpaceDE w:val="false"/>
        <w:spacing w:lineRule="auto" w:line="240" w:before="159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lineRule="auto" w:line="240" w:before="1" w:after="0"/>
        <w:rPr/>
      </w:pPr>
      <w:r>
        <w:rPr>
          <w:rFonts w:eastAsia="Microsoft Sans Serif;Microsoft Sans Serif" w:cs="Microsoft Sans Serif;Microsoft Sans Serif" w:ascii="Arial" w:hAnsi="Arial"/>
          <w:b/>
          <w:sz w:val="24"/>
        </w:rPr>
        <w:t>bezbłędnie używa słownictwa o charakterze bardziej złożonym/abstrakcyjnym</w:t>
      </w:r>
    </w:p>
    <w:p>
      <w:pPr>
        <w:pStyle w:val="Akapitzlist"/>
        <w:rPr>
          <w:rFonts w:ascii="Arial" w:hAnsi="Arial" w:eastAsia="Microsoft Sans Serif;Microsoft Sans Serif" w:cs="Arial"/>
          <w:b/>
          <w:b/>
          <w:sz w:val="24"/>
        </w:rPr>
      </w:pPr>
      <w:r>
        <w:rPr>
          <w:rFonts w:eastAsia="Microsoft Sans Serif;Microsoft Sans Serif" w:cs="Arial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720" w:hanging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Słuchani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76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niedostateczna: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lineRule="auto" w:line="235" w:before="239" w:after="0"/>
        <w:ind w:left="720" w:right="502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nie opanował treści przewidzianych programem nauczania dla danego poziomu</w:t>
      </w:r>
    </w:p>
    <w:p>
      <w:pPr>
        <w:pStyle w:val="Normal"/>
        <w:widowControl w:val="false"/>
        <w:suppressAutoHyphens w:val="false"/>
        <w:autoSpaceDE w:val="false"/>
        <w:spacing w:lineRule="auto" w:line="240" w:before="69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dopuszczająca: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before="244" w:after="0"/>
        <w:ind w:left="720" w:right="502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potrafi w niewielkim stopniu zrozumieć podstawowe informacje zawarte w różnorodnych tekstach i rozmowach</w:t>
      </w:r>
    </w:p>
    <w:p>
      <w:pPr>
        <w:pStyle w:val="Normal"/>
        <w:widowControl w:val="false"/>
        <w:suppressAutoHyphens w:val="false"/>
        <w:autoSpaceDE w:val="false"/>
        <w:spacing w:lineRule="auto" w:line="240" w:before="174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lineRule="auto" w:line="316" w:before="0" w:after="0"/>
        <w:ind w:left="720" w:right="2401" w:hanging="360"/>
        <w:jc w:val="both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potrafi wydobyć niedużą część potrzebnych informacji i przekształcić je w formę pisemną potrafi w minimalnym stopniu rozpoznać intencje i reakcje mówiącego</w:t>
      </w:r>
    </w:p>
    <w:p>
      <w:pPr>
        <w:pStyle w:val="Normal"/>
        <w:widowControl w:val="false"/>
        <w:suppressAutoHyphens w:val="false"/>
        <w:autoSpaceDE w:val="false"/>
        <w:spacing w:lineRule="auto" w:line="240" w:before="133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lineRule="auto" w:line="278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potrafi zazwyczaj zrozumieć polecenia nauczyciela, ale może potrzebować pomocy lub podpowiedzi</w:t>
      </w:r>
    </w:p>
    <w:p>
      <w:pPr>
        <w:pStyle w:val="Normal"/>
        <w:widowControl w:val="false"/>
        <w:suppressAutoHyphens w:val="false"/>
        <w:autoSpaceDE w:val="false"/>
        <w:spacing w:lineRule="auto" w:line="240" w:before="199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dostateczna:</w:t>
      </w:r>
    </w:p>
    <w:p>
      <w:pPr>
        <w:pStyle w:val="Normal"/>
        <w:widowControl w:val="false"/>
        <w:suppressAutoHyphens w:val="false"/>
        <w:autoSpaceDE w:val="false"/>
        <w:spacing w:lineRule="auto" w:line="240" w:before="174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28" w:before="0" w:after="0"/>
        <w:ind w:left="502" w:right="1634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potrafi w częściowym stopniu zrozumieć podstawowe informacje zawarte w różnorodnych tekstach i rozmowach</w:t>
      </w:r>
    </w:p>
    <w:p>
      <w:pPr>
        <w:pStyle w:val="Normal"/>
        <w:widowControl w:val="false"/>
        <w:suppressAutoHyphens w:val="false"/>
        <w:autoSpaceDE w:val="false"/>
        <w:spacing w:lineRule="auto" w:line="240" w:before="197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00" w:before="0" w:after="0"/>
        <w:ind w:left="502" w:right="2557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potrafi wydobyć część potrzebnych informacji i przekształcić je w formę pisemną potrafi zazwyczaj rozpoznać intencje i reakcje mówiącego</w:t>
      </w:r>
    </w:p>
    <w:p>
      <w:pPr>
        <w:sectPr>
          <w:type w:val="nextPage"/>
          <w:pgSz w:w="11906" w:h="16838"/>
          <w:pgMar w:left="1275" w:right="1417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198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potrafi zrozumieć proste polecenia nauczyciel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dobra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30" w:before="241" w:after="0"/>
        <w:ind w:left="720" w:right="502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potrafi zazwyczaj zrozumieć ogólny sens i większość kluczowych informacji różnorodnych tekstów i rozmów</w:t>
      </w:r>
    </w:p>
    <w:p>
      <w:pPr>
        <w:pStyle w:val="Normal"/>
        <w:widowControl w:val="false"/>
        <w:suppressAutoHyphens w:val="false"/>
        <w:autoSpaceDE w:val="false"/>
        <w:spacing w:lineRule="auto" w:line="240" w:before="169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71" w:before="1" w:after="0"/>
        <w:ind w:left="720" w:right="2938" w:hanging="360"/>
        <w:jc w:val="both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potrafi wydobyć większość potrzebnych informacji i przekształcić je w formę pisemną potrafi rozpoznać intencje i reakcje mówiącego</w:t>
      </w:r>
    </w:p>
    <w:p>
      <w:pPr>
        <w:pStyle w:val="Normal"/>
        <w:widowControl w:val="false"/>
        <w:suppressAutoHyphens w:val="false"/>
        <w:autoSpaceDE w:val="false"/>
        <w:spacing w:lineRule="auto" w:line="240" w:before="136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potrafi zrozumieć polecenia nauczyciel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76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bardzo dobra: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316" w:before="244" w:after="0"/>
        <w:ind w:left="720" w:right="2132" w:hanging="360"/>
        <w:jc w:val="both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potrafi zrozumieć ogólny sens i kluczowe informacje różnorodnych tekstów i rozmów potrafi wydobyć potrzebne informacje i przekształcić je w formę pisemną</w:t>
      </w:r>
    </w:p>
    <w:p>
      <w:pPr>
        <w:pStyle w:val="Normal"/>
        <w:widowControl w:val="false"/>
        <w:suppressAutoHyphens w:val="false"/>
        <w:autoSpaceDE w:val="false"/>
        <w:spacing w:lineRule="auto" w:line="240" w:before="133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372" w:before="0" w:after="0"/>
        <w:ind w:left="720" w:right="4268" w:hanging="360"/>
        <w:jc w:val="both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potrafi z łatwością rozpoznać intencje i reakcje mówiącego potrafi z łatwością zrozumieć polecenia nauczyciel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5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celując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19" w:before="247" w:after="0"/>
        <w:ind w:left="720" w:right="909" w:hanging="360"/>
        <w:jc w:val="both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potrafi bezbłędnie zrozumieć ogólny sens i kluczowe informacje różnorodnych tekstów i rozmów potrafi bezbłędnie wydobyć potrzebne informacje i przekształcić je w formę pisemną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31" w:before="201" w:after="0"/>
        <w:ind w:left="720" w:right="4281" w:hanging="360"/>
        <w:jc w:val="both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potrafi bezbłędnie rozpoznać intencje i reakcje mówiącego potrafi bezbłędnie zrozumieć polecenia nauczyciel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49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Mówieni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76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niedostateczna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82" w:after="0"/>
        <w:rPr/>
      </w:pPr>
      <w:r>
        <w:rPr>
          <w:rFonts w:eastAsia="Microsoft Sans Serif;Microsoft Sans Serif" w:cs="Microsoft Sans Serif;Microsoft Sans Serif" w:ascii="Arial" w:hAnsi="Arial"/>
          <w:b/>
          <w:sz w:val="24"/>
        </w:rPr>
        <w:t xml:space="preserve">uczeń nie opanował treści przewidzianych programem nauczania dla danego poziomu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dopuszczająca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239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potrafi przekazać informację, ale z dużymi trudnościami</w:t>
      </w:r>
    </w:p>
    <w:p>
      <w:pPr>
        <w:pStyle w:val="Normal"/>
        <w:widowControl w:val="false"/>
        <w:suppressAutoHyphens w:val="false"/>
        <w:autoSpaceDE w:val="false"/>
        <w:spacing w:lineRule="auto" w:line="240" w:before="179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16" w:before="0" w:after="0"/>
        <w:ind w:left="720" w:right="2557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potrafi budować bardzo proste zdania, popełniając wiele zauważalnych błędów dysponuje bardzo ograniczonym zakresem słownictwa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32" w:before="191" w:after="0"/>
        <w:ind w:left="720" w:right="502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próbuje wypowiadać się na tematy codzienne, wypowiada się w sposób mało zrozumiały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74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dostateczna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239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z trudem potrafi przekazać informację</w:t>
      </w:r>
    </w:p>
    <w:p>
      <w:pPr>
        <w:pStyle w:val="Normal"/>
        <w:widowControl w:val="false"/>
        <w:suppressAutoHyphens w:val="false"/>
        <w:autoSpaceDE w:val="false"/>
        <w:spacing w:lineRule="auto" w:line="240" w:before="172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1" w:before="0" w:after="0"/>
        <w:ind w:left="720" w:right="1634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posługuje się częściowo poprawnym językiem, popełniając sporo zauważalnych błędów dysponuje ograniczonym zakresem słownictwa</w:t>
      </w:r>
    </w:p>
    <w:p>
      <w:pPr>
        <w:pStyle w:val="Normal"/>
        <w:widowControl w:val="false"/>
        <w:suppressAutoHyphens w:val="false"/>
        <w:autoSpaceDE w:val="false"/>
        <w:spacing w:lineRule="auto" w:line="240" w:before="14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1" w:before="0" w:after="0"/>
        <w:ind w:left="720" w:right="502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potrafi omawiać tematy codzienne, ale niewiele tematów o charakterze bardziej złożonym/abstrakcyjnym potrafi czasami w naturalny sposób zabierać głos w rozmowie</w:t>
      </w:r>
    </w:p>
    <w:p>
      <w:pPr>
        <w:pStyle w:val="Normal"/>
        <w:widowControl w:val="false"/>
        <w:suppressAutoHyphens w:val="false"/>
        <w:autoSpaceDE w:val="false"/>
        <w:spacing w:lineRule="auto" w:line="240" w:before="134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415" w:before="0" w:after="0"/>
        <w:ind w:left="720" w:right="5047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 xml:space="preserve">można go zazwyczaj zrozumieć </w:t>
      </w:r>
    </w:p>
    <w:p>
      <w:pPr>
        <w:pStyle w:val="Akapitzlist"/>
        <w:rPr>
          <w:rFonts w:ascii="Arial" w:hAnsi="Arial" w:eastAsia="Microsoft Sans Serif;Microsoft Sans Serif" w:cs="Arial"/>
          <w:b/>
          <w:b/>
          <w:sz w:val="24"/>
        </w:rPr>
      </w:pPr>
      <w:r>
        <w:rPr>
          <w:rFonts w:eastAsia="Microsoft Sans Serif;Microsoft Sans Serif" w:cs="Arial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415" w:before="0" w:after="0"/>
        <w:ind w:right="5047" w:hanging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dobra: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36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przeważnie potrafi przekazać informację</w:t>
      </w:r>
    </w:p>
    <w:p>
      <w:pPr>
        <w:pStyle w:val="Normal"/>
        <w:widowControl w:val="false"/>
        <w:suppressAutoHyphens w:val="false"/>
        <w:autoSpaceDE w:val="false"/>
        <w:spacing w:lineRule="auto" w:line="240" w:before="174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71" w:before="0" w:after="0"/>
        <w:ind w:left="720" w:right="1634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posługuje się w miarę poprawnym językiem, popełniając niekiedy zauważalne błędy dysponuje dużym zakresem słownictwa</w:t>
      </w:r>
    </w:p>
    <w:p>
      <w:pPr>
        <w:pStyle w:val="Normal"/>
        <w:widowControl w:val="false"/>
        <w:suppressAutoHyphens w:val="false"/>
        <w:autoSpaceDE w:val="false"/>
        <w:spacing w:lineRule="auto" w:line="240" w:before="14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00" w:before="0" w:after="0"/>
        <w:ind w:left="720" w:right="1344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potrafi omawiać tematy codzienne i niektóre tematy o charakterze bardziej złożonym/abstrakcyjnym potrafi na ogół w naturalny sposób zabierać głos w rozmowie</w:t>
      </w:r>
    </w:p>
    <w:p>
      <w:pPr>
        <w:pStyle w:val="Normal"/>
        <w:widowControl w:val="false"/>
        <w:suppressAutoHyphens w:val="false"/>
        <w:autoSpaceDE w:val="false"/>
        <w:spacing w:lineRule="auto" w:line="240" w:before="119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można go zazwyczaj zrozumieć bez trudności</w:t>
      </w:r>
    </w:p>
    <w:p>
      <w:pPr>
        <w:pStyle w:val="Normal"/>
        <w:widowControl w:val="false"/>
        <w:suppressAutoHyphens w:val="false"/>
        <w:autoSpaceDE w:val="false"/>
        <w:spacing w:lineRule="auto" w:line="240" w:before="82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82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bardzo dobra: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24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potrafi trafnie przekazać informację</w:t>
      </w:r>
    </w:p>
    <w:p>
      <w:pPr>
        <w:pStyle w:val="Normal"/>
        <w:widowControl w:val="false"/>
        <w:suppressAutoHyphens w:val="false"/>
        <w:autoSpaceDE w:val="false"/>
        <w:spacing w:lineRule="auto" w:line="240" w:before="174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336" w:before="0" w:after="0"/>
        <w:ind w:left="720" w:right="5047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potrafi formułować spójną i logiczną wypowiedź posługuje się poprawnym językiem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dysponuje dużym zakresem słownictwa</w:t>
      </w:r>
    </w:p>
    <w:p>
      <w:pPr>
        <w:pStyle w:val="Normal"/>
        <w:widowControl w:val="false"/>
        <w:suppressAutoHyphens w:val="false"/>
        <w:autoSpaceDE w:val="false"/>
        <w:spacing w:lineRule="auto" w:line="240" w:before="17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300" w:before="0" w:after="0"/>
        <w:ind w:left="720" w:right="1634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potrafi omawiać tematy codzienne i tematy o charakterze bardziej złożonym/abstrakcyjnym potrafi w naturalny sposób zabierać głos w rozmowie</w:t>
      </w:r>
    </w:p>
    <w:p>
      <w:pPr>
        <w:pStyle w:val="Normal"/>
        <w:widowControl w:val="false"/>
        <w:suppressAutoHyphens w:val="false"/>
        <w:autoSpaceDE w:val="false"/>
        <w:spacing w:lineRule="auto" w:line="240" w:before="118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można go z łatwością zrozumieć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4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celująca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239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potrafi bezbłędnie przekazać informację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exact" w:line="712" w:before="88" w:after="0"/>
        <w:ind w:left="720" w:right="2557" w:hanging="360"/>
        <w:rPr/>
      </w:pPr>
      <w:r>
        <w:rPr>
          <w:rFonts w:eastAsia="Microsoft Sans Serif;Microsoft Sans Serif" w:cs="Microsoft Sans Serif;Microsoft Sans Serif" w:ascii="Arial" w:hAnsi="Arial"/>
          <w:b/>
          <w:sz w:val="24"/>
        </w:rPr>
        <w:t>potrafi bezbłędnie formułować spójną i logiczną wypowiedź posługuje się poprawnym językiem, nie</w:t>
      </w:r>
    </w:p>
    <w:p>
      <w:pPr>
        <w:pStyle w:val="Normal"/>
        <w:widowControl w:val="false"/>
        <w:suppressAutoHyphens w:val="false"/>
        <w:autoSpaceDE w:val="false"/>
        <w:spacing w:lineRule="exact" w:line="247" w:before="0" w:after="0"/>
        <w:ind w:left="720" w:hanging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popełniając żadnych błędów dysponuje</w:t>
      </w:r>
    </w:p>
    <w:p>
      <w:pPr>
        <w:pStyle w:val="Normal"/>
        <w:widowControl w:val="false"/>
        <w:suppressAutoHyphens w:val="false"/>
        <w:autoSpaceDE w:val="false"/>
        <w:spacing w:lineRule="exact" w:line="247" w:before="0" w:after="0"/>
        <w:ind w:left="720" w:hanging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67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bogatym zakresem słownictwa</w:t>
      </w:r>
    </w:p>
    <w:p>
      <w:pPr>
        <w:pStyle w:val="Normal"/>
        <w:widowControl w:val="false"/>
        <w:suppressAutoHyphens w:val="false"/>
        <w:autoSpaceDE w:val="false"/>
        <w:spacing w:lineRule="auto" w:line="240" w:before="196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1" w:before="0" w:after="0"/>
        <w:ind w:left="720" w:right="1634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bezbłędnie omawia tematy codzienne i tematy o charakterze bardziej złożonym/abstrakcyjnym w naturalny sposób zabiera głos w rozmowie</w:t>
      </w:r>
    </w:p>
    <w:p>
      <w:pPr>
        <w:pStyle w:val="Normal"/>
        <w:widowControl w:val="false"/>
        <w:suppressAutoHyphens w:val="false"/>
        <w:autoSpaceDE w:val="false"/>
        <w:spacing w:lineRule="auto" w:line="240" w:before="134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można go z łatwością zrozumieć, uczeń posiada pełną swobodę wypowiedz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sectPr>
          <w:type w:val="nextPage"/>
          <w:pgSz w:w="11906" w:h="16838"/>
          <w:pgMar w:left="1275" w:right="1417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9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79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Pisani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79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niedostateczna:</w:t>
      </w:r>
    </w:p>
    <w:p>
      <w:pPr>
        <w:pStyle w:val="Normal"/>
        <w:widowControl w:val="false"/>
        <w:suppressAutoHyphens w:val="false"/>
        <w:autoSpaceDE w:val="false"/>
        <w:spacing w:lineRule="auto" w:line="240" w:before="178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nie opanował treści przewidzianych programem nauczania dla danego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 xml:space="preserve">poziomu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dopuszczająca:</w:t>
      </w:r>
    </w:p>
    <w:p>
      <w:pPr>
        <w:pStyle w:val="Normal"/>
        <w:widowControl w:val="false"/>
        <w:suppressAutoHyphens w:val="false"/>
        <w:autoSpaceDE w:val="false"/>
        <w:spacing w:lineRule="auto" w:line="240" w:before="179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68" w:before="0" w:after="0"/>
        <w:ind w:left="720" w:right="3338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próbuje pisać zadania zawierające proste struktury i słownictwo tekst bywa spójny, ale brak mu organizacji</w:t>
      </w:r>
    </w:p>
    <w:p>
      <w:pPr>
        <w:pStyle w:val="Normal"/>
        <w:widowControl w:val="false"/>
        <w:suppressAutoHyphens w:val="false"/>
        <w:autoSpaceDE w:val="false"/>
        <w:spacing w:lineRule="auto" w:line="240" w:before="144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w zadaniu pisemnym zawiera niektóre istotne punkty</w:t>
      </w:r>
    </w:p>
    <w:p>
      <w:pPr>
        <w:pStyle w:val="Normal"/>
        <w:widowControl w:val="false"/>
        <w:suppressAutoHyphens w:val="false"/>
        <w:autoSpaceDE w:val="false"/>
        <w:spacing w:lineRule="auto" w:line="240" w:before="17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300" w:before="0" w:after="0"/>
        <w:ind w:left="720" w:right="2930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może pisać teksty zdecydowanie dłuższe lub krótsze od wymaganej długości używa w większości nieprawidłowej pisowni i interpunkcj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9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dostateczna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00" w:before="244" w:after="0"/>
        <w:ind w:left="720" w:right="2557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potrafi napisać zadania zawierające poprawne proste struktury i słownictwo potrafi zorganizować tekst, który mógłby być bardziej spójny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193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w zadaniu pisemnym zawiera większość istotnych punktów</w:t>
      </w:r>
    </w:p>
    <w:p>
      <w:pPr>
        <w:pStyle w:val="Normal"/>
        <w:widowControl w:val="false"/>
        <w:suppressAutoHyphens w:val="false"/>
        <w:autoSpaceDE w:val="false"/>
        <w:spacing w:lineRule="auto" w:line="240" w:before="167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00" w:before="0" w:after="0"/>
        <w:ind w:left="720" w:right="3338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może pisać teksty wyraźnie dłuższe lub krótsze od wymaganej długości używa czasem nieprawidłowej pisowni i interpunkcj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9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 dobra:</w:t>
      </w:r>
    </w:p>
    <w:p>
      <w:pPr>
        <w:sectPr>
          <w:type w:val="nextPage"/>
          <w:pgSz w:w="11906" w:h="16838"/>
          <w:pgMar w:left="1275" w:right="1417" w:gutter="0" w:header="0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68" w:before="247" w:after="0"/>
        <w:ind w:left="720" w:right="1634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próbuje pisać zadania zawierające zazwyczaj poprawne złożone struktury i słownictwo zazwyczaj potrafi w spójny sposób zorganizować tekst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66" w:before="79" w:after="0"/>
        <w:ind w:left="720" w:right="1344" w:hanging="36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w zadaniu pisemnym zawiera wszystkie istotne punkty, choć niektórym poświęca niewiele miejsca pisze teksty nieco dłuższe lub krótsze od wymaganej długości</w:t>
      </w:r>
    </w:p>
    <w:p>
      <w:pPr>
        <w:pStyle w:val="Normal"/>
        <w:widowControl w:val="false"/>
        <w:suppressAutoHyphens w:val="false"/>
        <w:autoSpaceDE w:val="false"/>
        <w:spacing w:lineRule="auto" w:line="240" w:before="143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żywa przeważnie prawidłowej pisowni i interpunkcj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Microsoft Sans Serif;Microsoft Sans Serif" w:hAnsi="Microsoft Sans Serif;Microsoft Sans Serif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70" w:after="0"/>
        <w:rPr>
          <w:rFonts w:ascii="Microsoft Sans Serif;Microsoft Sans Serif" w:hAnsi="Microsoft Sans Serif;Microsoft Sans Serif" w:eastAsia="Microsoft Sans Serif;Microsoft Sans Serif" w:cs="Microsoft Sans Serif;Microsoft Sans Serif"/>
          <w:sz w:val="24"/>
          <w:szCs w:val="16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</w:t>
      </w:r>
      <w:r>
        <w:rPr>
          <w:rFonts w:eastAsia="Microsoft Sans Serif;Microsoft Sans Serif" w:cs="Microsoft Sans Serif;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bardzo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>dobra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50" w:before="243" w:after="0"/>
        <w:ind w:left="720" w:right="2151" w:hanging="360"/>
        <w:rPr/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</w:t>
      </w:r>
      <w:r>
        <w:rPr>
          <w:rFonts w:eastAsia="Microsoft Sans Serif;Microsoft Sans Serif" w:cs="Microsoft Sans Serif;Microsoft Sans Serif" w:ascii="Arial" w:hAnsi="Arial"/>
          <w:b/>
          <w:spacing w:val="-4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otrafi</w:t>
      </w:r>
      <w:r>
        <w:rPr>
          <w:rFonts w:eastAsia="Microsoft Sans Serif;Microsoft Sans Serif" w:cs="Microsoft Sans Serif;Microsoft Sans Serif" w:ascii="Arial" w:hAnsi="Arial"/>
          <w:b/>
          <w:spacing w:val="-6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napisać</w:t>
      </w:r>
      <w:r>
        <w:rPr>
          <w:rFonts w:eastAsia="Microsoft Sans Serif;Microsoft Sans Serif" w:cs="Microsoft Sans Serif;Microsoft Sans Serif" w:ascii="Arial" w:hAnsi="Arial"/>
          <w:b/>
          <w:spacing w:val="-8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zadania</w:t>
      </w:r>
      <w:r>
        <w:rPr>
          <w:rFonts w:eastAsia="Microsoft Sans Serif;Microsoft Sans Serif" w:cs="Microsoft Sans Serif;Microsoft Sans Serif" w:ascii="Arial" w:hAnsi="Arial"/>
          <w:b/>
          <w:spacing w:val="-8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zawierające</w:t>
      </w:r>
      <w:r>
        <w:rPr>
          <w:rFonts w:eastAsia="Microsoft Sans Serif;Microsoft Sans Serif" w:cs="Microsoft Sans Serif;Microsoft Sans Serif" w:ascii="Arial" w:hAnsi="Arial"/>
          <w:b/>
          <w:spacing w:val="-6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oprawne złożone struktury i słownictwo potrafi w spójny sposób zorganizować tekst</w:t>
      </w:r>
    </w:p>
    <w:p>
      <w:pPr>
        <w:pStyle w:val="Normal"/>
        <w:widowControl w:val="false"/>
        <w:suppressAutoHyphens w:val="false"/>
        <w:autoSpaceDE w:val="false"/>
        <w:spacing w:lineRule="auto" w:line="240" w:before="141" w:after="0"/>
        <w:rPr>
          <w:rFonts w:ascii="Arial" w:hAnsi="Arial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95" w:before="0" w:after="0"/>
        <w:ind w:left="720" w:right="4235" w:hanging="360"/>
        <w:rPr/>
      </w:pPr>
      <w:r>
        <w:rPr>
          <w:rFonts w:eastAsia="Microsoft Sans Serif;Microsoft Sans Serif" w:cs="Microsoft Sans Serif;Microsoft Sans Serif" w:ascii="Arial" w:hAnsi="Arial"/>
          <w:b/>
          <w:sz w:val="24"/>
        </w:rPr>
        <w:t>w zadaniu pisemnym zawiera wszystkie</w:t>
      </w:r>
      <w:r>
        <w:rPr>
          <w:rFonts w:eastAsia="Microsoft Sans Serif;Microsoft Sans Serif" w:cs="Microsoft Sans Serif;Microsoft Sans Serif" w:ascii="Arial" w:hAnsi="Arial"/>
          <w:b/>
          <w:spacing w:val="-8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istotne</w:t>
      </w:r>
      <w:r>
        <w:rPr>
          <w:rFonts w:eastAsia="Microsoft Sans Serif;Microsoft Sans Serif" w:cs="Microsoft Sans Serif;Microsoft Sans Serif" w:ascii="Arial" w:hAnsi="Arial"/>
          <w:b/>
          <w:spacing w:val="-10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unkty</w:t>
      </w:r>
      <w:r>
        <w:rPr>
          <w:rFonts w:eastAsia="Microsoft Sans Serif;Microsoft Sans Serif" w:cs="Microsoft Sans Serif;Microsoft Sans Serif" w:ascii="Arial" w:hAnsi="Arial"/>
          <w:b/>
          <w:spacing w:val="-14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isze teksty odpowiedniej długości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192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żywa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rawidłowej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isowni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i</w:t>
      </w:r>
      <w:r>
        <w:rPr>
          <w:rFonts w:eastAsia="Microsoft Sans Serif;Microsoft Sans Serif" w:cs="Microsoft Sans Serif;Microsoft Sans Serif" w:ascii="Arial" w:hAnsi="Arial"/>
          <w:b/>
          <w:spacing w:val="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>interpunkcj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61" w:after="0"/>
        <w:rPr>
          <w:rFonts w:ascii="Arial" w:hAnsi="Arial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</w:t>
      </w:r>
      <w:r>
        <w:rPr>
          <w:rFonts w:eastAsia="Microsoft Sans Serif;Microsoft Sans Serif" w:cs="Microsoft Sans Serif;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>celująca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84" w:before="240" w:after="0"/>
        <w:ind w:left="720" w:right="2557" w:hanging="360"/>
        <w:rPr/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potrafi bezbłędnie napisać zadania zawierające</w:t>
      </w:r>
      <w:r>
        <w:rPr>
          <w:rFonts w:eastAsia="Microsoft Sans Serif;Microsoft Sans Serif" w:cs="Microsoft Sans Serif;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złożone</w:t>
      </w:r>
      <w:r>
        <w:rPr>
          <w:rFonts w:eastAsia="Microsoft Sans Serif;Microsoft Sans Serif" w:cs="Microsoft Sans Serif;Microsoft Sans Serif" w:ascii="Arial" w:hAnsi="Arial"/>
          <w:b/>
          <w:spacing w:val="-8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struktury</w:t>
      </w:r>
      <w:r>
        <w:rPr>
          <w:rFonts w:eastAsia="Microsoft Sans Serif;Microsoft Sans Serif" w:cs="Microsoft Sans Serif;Microsoft Sans Serif" w:ascii="Arial" w:hAnsi="Arial"/>
          <w:b/>
          <w:spacing w:val="-1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i</w:t>
      </w:r>
      <w:r>
        <w:rPr>
          <w:rFonts w:eastAsia="Microsoft Sans Serif;Microsoft Sans Serif" w:cs="Microsoft Sans Serif;Microsoft Sans Serif" w:ascii="Arial" w:hAnsi="Arial"/>
          <w:b/>
          <w:spacing w:val="-6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słownictwo</w:t>
      </w:r>
      <w:r>
        <w:rPr>
          <w:rFonts w:eastAsia="Microsoft Sans Serif;Microsoft Sans Serif" w:cs="Microsoft Sans Serif;Microsoft Sans Serif" w:ascii="Arial" w:hAnsi="Arial"/>
          <w:b/>
          <w:spacing w:val="-6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otrafi bezbłędnie w spójny sposób zorganizować tekst</w:t>
      </w:r>
    </w:p>
    <w:p>
      <w:pPr>
        <w:pStyle w:val="Normal"/>
        <w:widowControl w:val="false"/>
        <w:suppressAutoHyphens w:val="false"/>
        <w:autoSpaceDE w:val="false"/>
        <w:spacing w:lineRule="auto" w:line="240" w:before="130" w:after="0"/>
        <w:rPr>
          <w:rFonts w:ascii="Arial" w:hAnsi="Arial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92" w:before="0" w:after="0"/>
        <w:ind w:left="720" w:right="4235" w:hanging="360"/>
        <w:rPr/>
      </w:pPr>
      <w:r>
        <w:rPr>
          <w:rFonts w:eastAsia="Microsoft Sans Serif;Microsoft Sans Serif" w:cs="Microsoft Sans Serif;Microsoft Sans Serif" w:ascii="Arial" w:hAnsi="Arial"/>
          <w:b/>
          <w:sz w:val="24"/>
        </w:rPr>
        <w:t>w zadaniu pisemnym zawiera wszystkie</w:t>
      </w:r>
      <w:r>
        <w:rPr>
          <w:rFonts w:eastAsia="Microsoft Sans Serif;Microsoft Sans Serif" w:cs="Microsoft Sans Serif;Microsoft Sans Serif" w:ascii="Arial" w:hAnsi="Arial"/>
          <w:b/>
          <w:spacing w:val="-8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istotne</w:t>
      </w:r>
      <w:r>
        <w:rPr>
          <w:rFonts w:eastAsia="Microsoft Sans Serif;Microsoft Sans Serif" w:cs="Microsoft Sans Serif;Microsoft Sans Serif" w:ascii="Arial" w:hAnsi="Arial"/>
          <w:b/>
          <w:spacing w:val="-10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unkty</w:t>
      </w:r>
      <w:r>
        <w:rPr>
          <w:rFonts w:eastAsia="Microsoft Sans Serif;Microsoft Sans Serif" w:cs="Microsoft Sans Serif;Microsoft Sans Serif" w:ascii="Arial" w:hAnsi="Arial"/>
          <w:b/>
          <w:spacing w:val="-14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isze teksty odpowiedniej długości</w:t>
      </w:r>
    </w:p>
    <w:p>
      <w:pPr>
        <w:sectPr>
          <w:type w:val="nextPage"/>
          <w:pgSz w:w="11906" w:h="16838"/>
          <w:pgMar w:left="1275" w:right="1417" w:gutter="0" w:header="0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199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żywa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bezbłędnej pisowni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i</w:t>
      </w:r>
      <w:r>
        <w:rPr>
          <w:rFonts w:eastAsia="Microsoft Sans Serif;Microsoft Sans Serif" w:cs="Microsoft Sans Serif;Microsoft Sans Serif" w:ascii="Arial" w:hAnsi="Arial"/>
          <w:b/>
          <w:spacing w:val="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>interpunkcj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>Czytani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36" w:after="0"/>
        <w:rPr>
          <w:rFonts w:ascii="Arial" w:hAnsi="Arial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</w:t>
      </w:r>
      <w:r>
        <w:rPr>
          <w:rFonts w:eastAsia="Microsoft Sans Serif;Microsoft Sans Serif" w:cs="Microsoft Sans Serif;Microsoft Sans Serif" w:ascii="Arial" w:hAnsi="Arial"/>
          <w:b/>
          <w:spacing w:val="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>niedostateczna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75" w:after="0"/>
        <w:rPr>
          <w:rFonts w:ascii="Arial" w:hAnsi="Arial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422" w:before="0" w:after="0"/>
        <w:ind w:left="720" w:right="3338" w:hanging="360"/>
        <w:rPr/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</w:t>
      </w:r>
      <w:r>
        <w:rPr>
          <w:rFonts w:eastAsia="Microsoft Sans Serif;Microsoft Sans Serif" w:cs="Microsoft Sans Serif;Microsoft Sans Serif" w:ascii="Arial" w:hAnsi="Arial"/>
          <w:b/>
          <w:spacing w:val="-7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nie</w:t>
      </w:r>
      <w:r>
        <w:rPr>
          <w:rFonts w:eastAsia="Microsoft Sans Serif;Microsoft Sans Serif" w:cs="Microsoft Sans Serif;Microsoft Sans Serif" w:ascii="Arial" w:hAnsi="Arial"/>
          <w:b/>
          <w:spacing w:val="-9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opanował</w:t>
      </w:r>
      <w:r>
        <w:rPr>
          <w:rFonts w:eastAsia="Microsoft Sans Serif;Microsoft Sans Serif" w:cs="Microsoft Sans Serif;Microsoft Sans Serif" w:ascii="Arial" w:hAnsi="Arial"/>
          <w:b/>
          <w:spacing w:val="-9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treści</w:t>
      </w:r>
      <w:r>
        <w:rPr>
          <w:rFonts w:eastAsia="Microsoft Sans Serif;Microsoft Sans Serif" w:cs="Microsoft Sans Serif;Microsoft Sans Serif" w:ascii="Arial" w:hAnsi="Arial"/>
          <w:b/>
          <w:spacing w:val="-1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rzewidzianych programem nauczania dla danego poziomu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03" w:after="0"/>
        <w:rPr>
          <w:rFonts w:ascii="Arial" w:hAnsi="Arial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</w:t>
      </w:r>
      <w:r>
        <w:rPr>
          <w:rFonts w:eastAsia="Microsoft Sans Serif;Microsoft Sans Serif" w:cs="Microsoft Sans Serif;Microsoft Sans Serif" w:ascii="Arial" w:hAnsi="Arial"/>
          <w:b/>
          <w:spacing w:val="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>dopuszczająca:</w:t>
      </w:r>
    </w:p>
    <w:p>
      <w:pPr>
        <w:pStyle w:val="Normal"/>
        <w:widowControl w:val="false"/>
        <w:suppressAutoHyphens w:val="false"/>
        <w:autoSpaceDE w:val="false"/>
        <w:spacing w:lineRule="auto" w:line="240" w:before="235" w:after="0"/>
        <w:rPr>
          <w:rFonts w:ascii="Arial" w:hAnsi="Arial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popełnia</w:t>
      </w:r>
      <w:r>
        <w:rPr>
          <w:rFonts w:eastAsia="Microsoft Sans Serif;Microsoft Sans Serif" w:cs="Microsoft Sans Serif;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liczne</w:t>
      </w:r>
      <w:r>
        <w:rPr>
          <w:rFonts w:eastAsia="Microsoft Sans Serif;Microsoft Sans Serif" w:cs="Microsoft Sans Serif;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błędy</w:t>
      </w:r>
      <w:r>
        <w:rPr>
          <w:rFonts w:eastAsia="Microsoft Sans Serif;Microsoft Sans Serif" w:cs="Microsoft Sans Serif;Microsoft Sans Serif" w:ascii="Arial" w:hAnsi="Arial"/>
          <w:b/>
          <w:spacing w:val="-10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w</w:t>
      </w:r>
      <w:r>
        <w:rPr>
          <w:rFonts w:eastAsia="Microsoft Sans Serif;Microsoft Sans Serif" w:cs="Microsoft Sans Serif;Microsoft Sans Serif" w:ascii="Arial" w:hAnsi="Arial"/>
          <w:b/>
          <w:spacing w:val="4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czytaniu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>tekstów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5" w:after="0"/>
        <w:rPr>
          <w:rFonts w:ascii="Arial" w:hAnsi="Arial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520" w:before="0" w:after="0"/>
        <w:ind w:left="720" w:right="3649" w:hanging="360"/>
        <w:rPr/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ma znaczne trudności w rozumieniu sensu prostych tekstów uczeń</w:t>
      </w:r>
      <w:r>
        <w:rPr>
          <w:rFonts w:eastAsia="Microsoft Sans Serif;Microsoft Sans Serif" w:cs="Microsoft Sans Serif;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ma</w:t>
      </w:r>
      <w:r>
        <w:rPr>
          <w:rFonts w:eastAsia="Microsoft Sans Serif;Microsoft Sans Serif" w:cs="Microsoft Sans Serif;Microsoft Sans Serif" w:ascii="Arial" w:hAnsi="Arial"/>
          <w:b/>
          <w:spacing w:val="-7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duże</w:t>
      </w:r>
      <w:r>
        <w:rPr>
          <w:rFonts w:eastAsia="Microsoft Sans Serif;Microsoft Sans Serif" w:cs="Microsoft Sans Serif;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trudności</w:t>
      </w:r>
      <w:r>
        <w:rPr>
          <w:rFonts w:eastAsia="Microsoft Sans Serif;Microsoft Sans Serif" w:cs="Microsoft Sans Serif;Microsoft Sans Serif" w:ascii="Arial" w:hAnsi="Arial"/>
          <w:b/>
          <w:spacing w:val="-9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w</w:t>
      </w:r>
      <w:r>
        <w:rPr>
          <w:rFonts w:eastAsia="Microsoft Sans Serif;Microsoft Sans Serif" w:cs="Microsoft Sans Serif;Microsoft Sans Serif" w:ascii="Arial" w:hAnsi="Arial"/>
          <w:b/>
          <w:spacing w:val="-6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 xml:space="preserve">znalezieniu informacji </w:t>
        <w:br/>
        <w:t>w tekście</w:t>
      </w:r>
    </w:p>
    <w:p>
      <w:pPr>
        <w:pStyle w:val="Normal"/>
        <w:widowControl w:val="false"/>
        <w:suppressAutoHyphens w:val="false"/>
        <w:autoSpaceDE w:val="false"/>
        <w:spacing w:lineRule="auto" w:line="240" w:before="257" w:after="0"/>
        <w:rPr>
          <w:rFonts w:ascii="Arial" w:hAnsi="Arial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</w:t>
      </w:r>
      <w:r>
        <w:rPr>
          <w:rFonts w:eastAsia="Microsoft Sans Serif;Microsoft Sans Serif" w:cs="Microsoft Sans Serif;Microsoft Sans Serif" w:ascii="Arial" w:hAnsi="Arial"/>
          <w:b/>
          <w:spacing w:val="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>dostateczna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50" w:before="240" w:after="0"/>
        <w:ind w:left="720" w:right="1634" w:hanging="360"/>
        <w:rPr/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popełnia błędy w czytaniu tekstów, które nie utrudniają</w:t>
      </w:r>
      <w:r>
        <w:rPr>
          <w:rFonts w:eastAsia="Microsoft Sans Serif;Microsoft Sans Serif" w:cs="Microsoft Sans Serif;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zrozumienia</w:t>
      </w:r>
      <w:r>
        <w:rPr>
          <w:rFonts w:eastAsia="Microsoft Sans Serif;Microsoft Sans Serif" w:cs="Microsoft Sans Serif;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ich</w:t>
      </w:r>
      <w:r>
        <w:rPr>
          <w:rFonts w:eastAsia="Microsoft Sans Serif;Microsoft Sans Serif" w:cs="Microsoft Sans Serif;Microsoft Sans Serif" w:ascii="Arial" w:hAnsi="Arial"/>
          <w:b/>
          <w:spacing w:val="-8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ogólnego</w:t>
      </w:r>
      <w:r>
        <w:rPr>
          <w:rFonts w:eastAsia="Microsoft Sans Serif;Microsoft Sans Serif" w:cs="Microsoft Sans Serif;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sensu</w:t>
      </w:r>
      <w:r>
        <w:rPr>
          <w:rFonts w:eastAsia="Microsoft Sans Serif;Microsoft Sans Serif" w:cs="Microsoft Sans Serif;Microsoft Sans Serif" w:ascii="Arial" w:hAnsi="Arial"/>
          <w:b/>
          <w:spacing w:val="-7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uczeń</w:t>
      </w:r>
      <w:r>
        <w:rPr>
          <w:rFonts w:eastAsia="Microsoft Sans Serif;Microsoft Sans Serif" w:cs="Microsoft Sans Serif;Microsoft Sans Serif" w:ascii="Arial" w:hAnsi="Arial"/>
          <w:b/>
          <w:spacing w:val="-7"/>
          <w:sz w:val="24"/>
        </w:rPr>
        <w:t xml:space="preserve"> </w:t>
        <w:br/>
      </w:r>
      <w:r>
        <w:rPr>
          <w:rFonts w:eastAsia="Microsoft Sans Serif;Microsoft Sans Serif" w:cs="Microsoft Sans Serif;Microsoft Sans Serif" w:ascii="Arial" w:hAnsi="Arial"/>
          <w:b/>
          <w:sz w:val="24"/>
        </w:rPr>
        <w:t>w większości rozumie sens prostych tekstów</w:t>
      </w:r>
    </w:p>
    <w:p>
      <w:pPr>
        <w:pStyle w:val="Normal"/>
        <w:widowControl w:val="false"/>
        <w:suppressAutoHyphens w:val="false"/>
        <w:autoSpaceDE w:val="false"/>
        <w:spacing w:lineRule="auto" w:line="240" w:before="136" w:after="0"/>
        <w:rPr>
          <w:rFonts w:ascii="Arial" w:hAnsi="Arial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Arial" w:hAnsi="Arial"/>
          <w:b/>
          <w:sz w:val="24"/>
          <w:szCs w:val="16"/>
        </w:rPr>
      </w:r>
    </w:p>
    <w:p>
      <w:pPr>
        <w:sectPr>
          <w:type w:val="nextPage"/>
          <w:pgSz w:w="11906" w:h="16838"/>
          <w:pgMar w:left="1275" w:right="1417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ma niekiedy</w:t>
      </w:r>
      <w:r>
        <w:rPr>
          <w:rFonts w:eastAsia="Microsoft Sans Serif;Microsoft Sans Serif" w:cs="Microsoft Sans Serif;Microsoft Sans Serif" w:ascii="Arial" w:hAnsi="Arial"/>
          <w:b/>
          <w:spacing w:val="-7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trudności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w</w:t>
      </w:r>
      <w:r>
        <w:rPr>
          <w:rFonts w:eastAsia="Microsoft Sans Serif;Microsoft Sans Serif" w:cs="Microsoft Sans Serif;Microsoft Sans Serif" w:ascii="Arial" w:hAnsi="Arial"/>
          <w:b/>
          <w:spacing w:val="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znalezieniu informacji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w</w:t>
      </w:r>
      <w:r>
        <w:rPr>
          <w:rFonts w:eastAsia="Microsoft Sans Serif;Microsoft Sans Serif" w:cs="Microsoft Sans Serif;Microsoft Sans Serif" w:ascii="Arial" w:hAnsi="Arial"/>
          <w:b/>
          <w:spacing w:val="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>tekści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</w:t>
      </w:r>
      <w:r>
        <w:rPr>
          <w:rFonts w:eastAsia="Microsoft Sans Serif;Microsoft Sans Serif" w:cs="Microsoft Sans Serif;Microsoft Sans Serif" w:ascii="Arial" w:hAnsi="Arial"/>
          <w:b/>
          <w:spacing w:val="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>dobra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235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</w:t>
      </w:r>
      <w:r>
        <w:rPr>
          <w:rFonts w:eastAsia="Microsoft Sans Serif;Microsoft Sans Serif" w:cs="Microsoft Sans Serif;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opełnia</w:t>
      </w:r>
      <w:r>
        <w:rPr>
          <w:rFonts w:eastAsia="Microsoft Sans Serif;Microsoft Sans Serif" w:cs="Microsoft Sans Serif;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małe</w:t>
      </w:r>
      <w:r>
        <w:rPr>
          <w:rFonts w:eastAsia="Microsoft Sans Serif;Microsoft Sans Serif" w:cs="Microsoft Sans Serif;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błędy</w:t>
      </w:r>
      <w:r>
        <w:rPr>
          <w:rFonts w:eastAsia="Microsoft Sans Serif;Microsoft Sans Serif" w:cs="Microsoft Sans Serif;Microsoft Sans Serif" w:ascii="Arial" w:hAnsi="Arial"/>
          <w:b/>
          <w:spacing w:val="-8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w</w:t>
      </w:r>
      <w:r>
        <w:rPr>
          <w:rFonts w:eastAsia="Microsoft Sans Serif;Microsoft Sans Serif" w:cs="Microsoft Sans Serif;Microsoft Sans Serif" w:ascii="Arial" w:hAnsi="Arial"/>
          <w:b/>
          <w:spacing w:val="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czytaniu</w:t>
      </w:r>
      <w:r>
        <w:rPr>
          <w:rFonts w:eastAsia="Microsoft Sans Serif;Microsoft Sans Serif" w:cs="Microsoft Sans Serif;Microsoft Sans Serif" w:ascii="Arial" w:hAnsi="Arial"/>
          <w:b/>
          <w:spacing w:val="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>tekstów</w:t>
      </w:r>
    </w:p>
    <w:p>
      <w:pPr>
        <w:pStyle w:val="Normal"/>
        <w:widowControl w:val="false"/>
        <w:suppressAutoHyphens w:val="false"/>
        <w:autoSpaceDE w:val="false"/>
        <w:spacing w:lineRule="auto" w:line="240" w:before="236" w:after="0"/>
        <w:rPr>
          <w:rFonts w:ascii="Arial" w:hAnsi="Arial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470" w:before="0" w:after="0"/>
        <w:ind w:left="720" w:right="3756" w:hanging="360"/>
        <w:rPr/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bez</w:t>
      </w:r>
      <w:r>
        <w:rPr>
          <w:rFonts w:eastAsia="Microsoft Sans Serif;Microsoft Sans Serif" w:cs="Microsoft Sans Serif;Microsoft Sans Serif" w:ascii="Arial" w:hAnsi="Arial"/>
          <w:b/>
          <w:spacing w:val="-9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większych</w:t>
      </w:r>
      <w:r>
        <w:rPr>
          <w:rFonts w:eastAsia="Microsoft Sans Serif;Microsoft Sans Serif" w:cs="Microsoft Sans Serif;Microsoft Sans Serif" w:ascii="Arial" w:hAnsi="Arial"/>
          <w:b/>
          <w:spacing w:val="-4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roblemów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rozumie</w:t>
      </w:r>
      <w:r>
        <w:rPr>
          <w:rFonts w:eastAsia="Microsoft Sans Serif;Microsoft Sans Serif" w:cs="Microsoft Sans Serif;Microsoft Sans Serif" w:ascii="Arial" w:hAnsi="Arial"/>
          <w:b/>
          <w:spacing w:val="-6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sens</w:t>
      </w:r>
      <w:r>
        <w:rPr>
          <w:rFonts w:eastAsia="Microsoft Sans Serif;Microsoft Sans Serif" w:cs="Microsoft Sans Serif;Microsoft Sans Serif" w:ascii="Arial" w:hAnsi="Arial"/>
          <w:b/>
          <w:spacing w:val="-6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rostych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tekstów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uczeń</w:t>
      </w:r>
      <w:r>
        <w:rPr>
          <w:rFonts w:eastAsia="Microsoft Sans Serif;Microsoft Sans Serif" w:cs="Microsoft Sans Serif;Microsoft Sans Serif" w:ascii="Arial" w:hAnsi="Arial"/>
          <w:b/>
          <w:spacing w:val="-4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otrafi</w:t>
      </w:r>
      <w:r>
        <w:rPr>
          <w:rFonts w:eastAsia="Microsoft Sans Serif;Microsoft Sans Serif" w:cs="Microsoft Sans Serif;Microsoft Sans Serif" w:ascii="Arial" w:hAnsi="Arial"/>
          <w:b/>
          <w:spacing w:val="-6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zaleźć prawie wszystkie informacje w tekści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 xml:space="preserve">bardzo 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>dobra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236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</w:t>
      </w:r>
      <w:r>
        <w:rPr>
          <w:rFonts w:eastAsia="Microsoft Sans Serif;Microsoft Sans Serif" w:cs="Microsoft Sans Serif;Microsoft Sans Serif" w:ascii="Arial" w:hAnsi="Arial"/>
          <w:b/>
          <w:spacing w:val="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bardzo dobrze</w:t>
      </w:r>
      <w:r>
        <w:rPr>
          <w:rFonts w:eastAsia="Microsoft Sans Serif;Microsoft Sans Serif" w:cs="Microsoft Sans Serif;Microsoft Sans Serif" w:ascii="Arial" w:hAnsi="Arial"/>
          <w:b/>
          <w:spacing w:val="-4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czyta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teksty</w:t>
      </w:r>
    </w:p>
    <w:p>
      <w:pPr>
        <w:pStyle w:val="Normal"/>
        <w:widowControl w:val="false"/>
        <w:suppressAutoHyphens w:val="false"/>
        <w:autoSpaceDE w:val="false"/>
        <w:spacing w:lineRule="auto" w:line="240" w:before="225" w:after="0"/>
        <w:rPr>
          <w:rFonts w:ascii="Arial" w:hAnsi="Arial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bez problemu</w:t>
      </w:r>
      <w:r>
        <w:rPr>
          <w:rFonts w:eastAsia="Microsoft Sans Serif;Microsoft Sans Serif" w:cs="Microsoft Sans Serif;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rozumie</w:t>
      </w:r>
      <w:r>
        <w:rPr>
          <w:rFonts w:eastAsia="Microsoft Sans Serif;Microsoft Sans Serif" w:cs="Microsoft Sans Serif;Microsoft Sans Serif" w:ascii="Arial" w:hAnsi="Arial"/>
          <w:b/>
          <w:spacing w:val="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sens</w:t>
      </w:r>
      <w:r>
        <w:rPr>
          <w:rFonts w:eastAsia="Microsoft Sans Serif;Microsoft Sans Serif" w:cs="Microsoft Sans Serif;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>tekstów</w:t>
      </w:r>
    </w:p>
    <w:p>
      <w:pPr>
        <w:pStyle w:val="Normal"/>
        <w:widowControl w:val="false"/>
        <w:suppressAutoHyphens w:val="false"/>
        <w:autoSpaceDE w:val="false"/>
        <w:spacing w:lineRule="auto" w:line="240" w:before="271" w:after="0"/>
        <w:rPr>
          <w:rFonts w:ascii="Arial" w:hAnsi="Arial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1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</w:t>
      </w:r>
      <w:r>
        <w:rPr>
          <w:rFonts w:eastAsia="Microsoft Sans Serif;Microsoft Sans Serif" w:cs="Microsoft Sans Serif;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otrafi zaleźć właściwą</w:t>
      </w:r>
      <w:r>
        <w:rPr>
          <w:rFonts w:eastAsia="Microsoft Sans Serif;Microsoft Sans Serif" w:cs="Microsoft Sans Serif;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informację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w</w:t>
      </w:r>
      <w:r>
        <w:rPr>
          <w:rFonts w:eastAsia="Microsoft Sans Serif;Microsoft Sans Serif" w:cs="Microsoft Sans Serif;Microsoft Sans Serif" w:ascii="Arial" w:hAnsi="Arial"/>
          <w:b/>
          <w:spacing w:val="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>tekście</w:t>
      </w:r>
    </w:p>
    <w:p>
      <w:pPr>
        <w:pStyle w:val="Akapitzlist"/>
        <w:rPr>
          <w:rFonts w:ascii="Arial" w:hAnsi="Arial" w:eastAsia="Microsoft Sans Serif;Microsoft Sans Serif" w:cs="Arial"/>
          <w:b/>
          <w:b/>
          <w:sz w:val="24"/>
        </w:rPr>
      </w:pPr>
      <w:r>
        <w:rPr>
          <w:rFonts w:eastAsia="Microsoft Sans Serif;Microsoft Sans Serif" w:cs="Arial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720" w:hanging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cena</w:t>
      </w:r>
      <w:r>
        <w:rPr>
          <w:rFonts w:eastAsia="Microsoft Sans Serif;Microsoft Sans Serif" w:cs="Microsoft Sans Serif;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>celująca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 w:before="233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otrafi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łynnie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i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sprawnie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czytać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teksty</w:t>
      </w:r>
    </w:p>
    <w:p>
      <w:pPr>
        <w:sectPr>
          <w:type w:val="nextPage"/>
          <w:pgSz w:orient="landscape" w:w="16838" w:h="11906"/>
          <w:pgMar w:left="708" w:right="992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exact" w:line="820" w:before="73" w:after="0"/>
        <w:ind w:left="720" w:right="8201" w:hanging="360"/>
        <w:rPr/>
      </w:pPr>
      <w:r>
        <w:rPr>
          <w:rFonts w:eastAsia="Microsoft Sans Serif;Microsoft Sans Serif" w:cs="Microsoft Sans Serif;Microsoft Sans Serif" w:ascii="Arial" w:hAnsi="Arial"/>
          <w:b/>
          <w:sz w:val="24"/>
        </w:rPr>
        <w:t>uczeń bez problemu rozumie dokładny sens tekstów uczeń</w:t>
      </w:r>
      <w:r>
        <w:rPr>
          <w:rFonts w:eastAsia="Microsoft Sans Serif;Microsoft Sans Serif" w:cs="Microsoft Sans Serif;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otrafi</w:t>
      </w:r>
      <w:r>
        <w:rPr>
          <w:rFonts w:eastAsia="Microsoft Sans Serif;Microsoft Sans Serif" w:cs="Microsoft Sans Serif;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szybko</w:t>
      </w:r>
      <w:r>
        <w:rPr>
          <w:rFonts w:eastAsia="Microsoft Sans Serif;Microsoft Sans Serif" w:cs="Microsoft Sans Serif;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zaleźć</w:t>
      </w:r>
      <w:r>
        <w:rPr>
          <w:rFonts w:eastAsia="Microsoft Sans Serif;Microsoft Sans Serif" w:cs="Microsoft Sans Serif;Microsoft Sans Serif" w:ascii="Arial" w:hAnsi="Arial"/>
          <w:b/>
          <w:spacing w:val="-9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właściwą</w:t>
      </w:r>
      <w:r>
        <w:rPr>
          <w:rFonts w:eastAsia="Microsoft Sans Serif;Microsoft Sans Serif" w:cs="Microsoft Sans Serif;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informację</w:t>
      </w:r>
      <w:r>
        <w:rPr>
          <w:rFonts w:eastAsia="Microsoft Sans Serif;Microsoft Sans Serif" w:cs="Microsoft Sans Serif;Microsoft Sans Serif" w:ascii="Arial" w:hAnsi="Arial"/>
          <w:b/>
          <w:spacing w:val="-7"/>
          <w:sz w:val="24"/>
        </w:rPr>
        <w:t xml:space="preserve"> </w:t>
        <w:br/>
      </w:r>
      <w:r>
        <w:rPr>
          <w:rFonts w:eastAsia="Microsoft Sans Serif;Microsoft Sans Serif" w:cs="Microsoft Sans Serif;Microsoft Sans Serif" w:ascii="Arial" w:hAnsi="Arial"/>
          <w:b/>
          <w:sz w:val="24"/>
        </w:rPr>
        <w:t>w</w:t>
      </w:r>
      <w:r>
        <w:rPr>
          <w:rFonts w:eastAsia="Microsoft Sans Serif;Microsoft Sans Serif" w:cs="Microsoft Sans Serif;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tekście</w:t>
      </w:r>
    </w:p>
    <w:p>
      <w:pPr>
        <w:pStyle w:val="Normal"/>
        <w:widowControl w:val="false"/>
        <w:suppressAutoHyphens w:val="false"/>
        <w:autoSpaceDE w:val="false"/>
        <w:spacing w:lineRule="auto" w:line="240" w:before="82" w:after="0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Stopień celujący</w:t>
      </w:r>
      <w:r>
        <w:rPr>
          <w:rFonts w:eastAsia="Microsoft Sans Serif;Microsoft Sans Serif" w:cs="Microsoft Sans Serif;Microsoft Sans Serif" w:ascii="Arial" w:hAnsi="Arial"/>
          <w:b/>
          <w:spacing w:val="-7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otrzymuje</w:t>
      </w:r>
      <w:r>
        <w:rPr>
          <w:rFonts w:eastAsia="Microsoft Sans Serif;Microsoft Sans Serif" w:cs="Microsoft Sans Serif;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uczeń,</w:t>
      </w:r>
      <w:r>
        <w:rPr>
          <w:rFonts w:eastAsia="Microsoft Sans Serif;Microsoft Sans Serif" w:cs="Microsoft Sans Serif;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>który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64" w:after="0"/>
        <w:rPr>
          <w:rFonts w:ascii="Arial" w:hAnsi="Arial" w:eastAsia="Microsoft Sans Serif;Microsoft Sans Serif" w:cs="Microsoft Sans Serif;Microsoft Sans Serif"/>
          <w:b/>
          <w:b/>
          <w:sz w:val="24"/>
          <w:szCs w:val="16"/>
        </w:rPr>
      </w:pPr>
      <w:r>
        <w:rPr>
          <w:rFonts w:eastAsia="Microsoft Sans Serif;Microsoft Sans Serif" w:cs="Microsoft Sans Serif;Microsoft Sans Serif" w:ascii="Arial" w:hAnsi="Arial"/>
          <w:b/>
          <w:sz w:val="24"/>
          <w:szCs w:val="16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64" w:leader="none"/>
          <w:tab w:val="left" w:pos="1087" w:leader="none"/>
        </w:tabs>
        <w:suppressAutoHyphens w:val="false"/>
        <w:autoSpaceDE w:val="false"/>
        <w:spacing w:lineRule="auto" w:line="288" w:before="1" w:after="0"/>
        <w:ind w:left="1080" w:right="1029" w:hanging="360"/>
        <w:rPr/>
      </w:pPr>
      <w:r>
        <w:rPr>
          <w:rFonts w:eastAsia="Microsoft Sans Serif;Microsoft Sans Serif" w:cs="Microsoft Sans Serif;Microsoft Sans Serif" w:ascii="Arial" w:hAnsi="Arial"/>
          <w:b/>
          <w:sz w:val="24"/>
        </w:rPr>
        <w:t>opanował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materiał</w:t>
      </w:r>
      <w:r>
        <w:rPr>
          <w:rFonts w:eastAsia="Microsoft Sans Serif;Microsoft Sans Serif" w:cs="Microsoft Sans Serif;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danej</w:t>
      </w:r>
      <w:r>
        <w:rPr>
          <w:rFonts w:eastAsia="Microsoft Sans Serif;Microsoft Sans Serif" w:cs="Microsoft Sans Serif;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klasy</w:t>
      </w:r>
      <w:r>
        <w:rPr>
          <w:rFonts w:eastAsia="Microsoft Sans Serif;Microsoft Sans Serif" w:cs="Microsoft Sans Serif;Microsoft Sans Serif" w:ascii="Arial" w:hAnsi="Arial"/>
          <w:b/>
          <w:spacing w:val="-10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na</w:t>
      </w:r>
      <w:r>
        <w:rPr>
          <w:rFonts w:eastAsia="Microsoft Sans Serif;Microsoft Sans Serif" w:cs="Microsoft Sans Serif;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ocenę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bardzo</w:t>
      </w:r>
      <w:r>
        <w:rPr>
          <w:rFonts w:eastAsia="Microsoft Sans Serif;Microsoft Sans Serif" w:cs="Microsoft Sans Serif;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dobrą,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biegle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opanował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umiejętności</w:t>
      </w:r>
      <w:r>
        <w:rPr>
          <w:rFonts w:eastAsia="Microsoft Sans Serif;Microsoft Sans Serif" w:cs="Microsoft Sans Serif;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czytania,</w:t>
      </w:r>
      <w:r>
        <w:rPr>
          <w:rFonts w:eastAsia="Microsoft Sans Serif;Microsoft Sans Serif" w:cs="Microsoft Sans Serif;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isania,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mówienia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i rozumienia ze słuchu w języku angielskim (na poziomie określonym w programie nauczania danej klasy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64" w:leader="none"/>
          <w:tab w:val="left" w:pos="1087" w:leader="none"/>
        </w:tabs>
        <w:suppressAutoHyphens w:val="false"/>
        <w:autoSpaceDE w:val="false"/>
        <w:spacing w:lineRule="auto" w:line="230" w:before="232" w:after="0"/>
        <w:ind w:left="1080" w:right="1112" w:hanging="360"/>
        <w:rPr/>
      </w:pPr>
      <w:r>
        <w:rPr>
          <w:rFonts w:eastAsia="Microsoft Sans Serif;Microsoft Sans Serif" w:cs="Microsoft Sans Serif;Microsoft Sans Serif" w:ascii="Arial" w:hAnsi="Arial"/>
          <w:b/>
          <w:sz w:val="24"/>
        </w:rPr>
        <w:t>jest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zawsze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rzygotowany</w:t>
      </w:r>
      <w:r>
        <w:rPr>
          <w:rFonts w:eastAsia="Microsoft Sans Serif;Microsoft Sans Serif" w:cs="Microsoft Sans Serif;Microsoft Sans Serif" w:ascii="Arial" w:hAnsi="Arial"/>
          <w:b/>
          <w:spacing w:val="-10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do</w:t>
      </w:r>
      <w:r>
        <w:rPr>
          <w:rFonts w:eastAsia="Microsoft Sans Serif;Microsoft Sans Serif" w:cs="Microsoft Sans Serif;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zajęć,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odpowiedzi</w:t>
      </w:r>
      <w:r>
        <w:rPr>
          <w:rFonts w:eastAsia="Microsoft Sans Serif;Microsoft Sans Serif" w:cs="Microsoft Sans Serif;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ustnych,</w:t>
      </w:r>
      <w:r>
        <w:rPr>
          <w:rFonts w:eastAsia="Microsoft Sans Serif;Microsoft Sans Serif" w:cs="Microsoft Sans Serif;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kartkówek</w:t>
      </w:r>
      <w:r>
        <w:rPr>
          <w:rFonts w:eastAsia="Microsoft Sans Serif;Microsoft Sans Serif" w:cs="Microsoft Sans Serif;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itp.</w:t>
      </w:r>
      <w:r>
        <w:rPr>
          <w:rFonts w:eastAsia="Microsoft Sans Serif;Microsoft Sans Serif" w:cs="Microsoft Sans Serif;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starannie</w:t>
      </w:r>
      <w:r>
        <w:rPr>
          <w:rFonts w:eastAsia="Microsoft Sans Serif;Microsoft Sans Serif" w:cs="Microsoft Sans Serif;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rowadzi</w:t>
      </w:r>
      <w:r>
        <w:rPr>
          <w:rFonts w:eastAsia="Microsoft Sans Serif;Microsoft Sans Serif" w:cs="Microsoft Sans Serif;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zeszyt</w:t>
      </w:r>
      <w:r>
        <w:rPr>
          <w:rFonts w:eastAsia="Microsoft Sans Serif;Microsoft Sans Serif" w:cs="Microsoft Sans Serif;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rzedmiotowy, bierze aktywny udział w zajęciach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64" w:leader="none"/>
          <w:tab w:val="left" w:pos="1087" w:leader="none"/>
        </w:tabs>
        <w:suppressAutoHyphens w:val="false"/>
        <w:autoSpaceDE w:val="false"/>
        <w:spacing w:lineRule="auto" w:line="252" w:before="274" w:after="0"/>
        <w:ind w:left="1080" w:right="104" w:hanging="360"/>
        <w:jc w:val="both"/>
        <w:rPr/>
      </w:pPr>
      <w:r>
        <w:rPr>
          <w:rFonts w:eastAsia="Microsoft Sans Serif;Microsoft Sans Serif" w:cs="Microsoft Sans Serif;Microsoft Sans Serif" w:ascii="Arial" w:hAnsi="Arial"/>
          <w:b/>
          <w:sz w:val="24"/>
        </w:rPr>
        <w:t>potrafi w sposób samodzielny i twórczy formułować wypowiedzi ustne i pisemne, z wykorzystaniem wiadomości z</w:t>
      </w:r>
      <w:r>
        <w:rPr>
          <w:rFonts w:eastAsia="Microsoft Sans Serif;Microsoft Sans Serif" w:cs="Microsoft Sans Serif;Microsoft Sans Serif" w:ascii="Arial" w:hAnsi="Arial"/>
          <w:b/>
          <w:spacing w:val="40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 xml:space="preserve">zakresu gramatyki </w:t>
        <w:br/>
        <w:t xml:space="preserve">i słownictwa z zakresu nauczania danej klasy; samodzielnie i twórczo rozwija własne uzdolnienia oraz biegle posługuje się zdobytymi wiadomościami w celu rozwiązania problemów teoretycznych </w:t>
        <w:br/>
        <w:t>i praktycznych z zakresu programu nauczania danej klasy, proponuje rozwiązania nowatorskie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64" w:leader="none"/>
          <w:tab w:val="left" w:pos="1087" w:leader="none"/>
        </w:tabs>
        <w:suppressAutoHyphens w:val="false"/>
        <w:autoSpaceDE w:val="false"/>
        <w:spacing w:lineRule="auto" w:line="232" w:before="255" w:after="0"/>
        <w:ind w:left="1080" w:right="1392" w:hanging="360"/>
        <w:rPr/>
      </w:pPr>
      <w:r>
        <w:rPr>
          <w:rFonts w:eastAsia="Microsoft Sans Serif;Microsoft Sans Serif" w:cs="Microsoft Sans Serif;Microsoft Sans Serif" w:ascii="Arial" w:hAnsi="Arial"/>
          <w:b/>
          <w:sz w:val="24"/>
        </w:rPr>
        <w:t>reaguje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na ustne</w:t>
      </w:r>
      <w:r>
        <w:rPr>
          <w:rFonts w:eastAsia="Microsoft Sans Serif;Microsoft Sans Serif" w:cs="Microsoft Sans Serif;Microsoft Sans Serif" w:ascii="Arial" w:hAnsi="Arial"/>
          <w:b/>
          <w:spacing w:val="-4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komunikaty</w:t>
      </w:r>
      <w:r>
        <w:rPr>
          <w:rFonts w:eastAsia="Microsoft Sans Serif;Microsoft Sans Serif" w:cs="Microsoft Sans Serif;Microsoft Sans Serif" w:ascii="Arial" w:hAnsi="Arial"/>
          <w:b/>
          <w:spacing w:val="-9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w języku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angielskim,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które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nie</w:t>
      </w:r>
      <w:r>
        <w:rPr>
          <w:rFonts w:eastAsia="Microsoft Sans Serif;Microsoft Sans Serif" w:cs="Microsoft Sans Serif;Microsoft Sans Serif" w:ascii="Arial" w:hAnsi="Arial"/>
          <w:b/>
          <w:spacing w:val="-4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były</w:t>
      </w:r>
      <w:r>
        <w:rPr>
          <w:rFonts w:eastAsia="Microsoft Sans Serif;Microsoft Sans Serif" w:cs="Microsoft Sans Serif;Microsoft Sans Serif" w:ascii="Arial" w:hAnsi="Arial"/>
          <w:b/>
          <w:spacing w:val="-9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uprzednio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zaplanowane;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samodzielnie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 xml:space="preserve">udziela odpowiedzi poprawnej pod względem merytorycznym </w:t>
        <w:br/>
        <w:t>i gramatycznym;</w:t>
      </w:r>
    </w:p>
    <w:p>
      <w:pPr>
        <w:sectPr>
          <w:type w:val="nextPage"/>
          <w:pgSz w:w="11906" w:h="16838"/>
          <w:pgMar w:left="1275" w:right="1417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7"/>
        </w:numPr>
        <w:tabs>
          <w:tab w:val="clear" w:pos="708"/>
          <w:tab w:val="left" w:pos="963" w:leader="none"/>
        </w:tabs>
        <w:suppressAutoHyphens w:val="false"/>
        <w:autoSpaceDE w:val="false"/>
        <w:spacing w:lineRule="auto" w:line="240" w:before="261" w:after="0"/>
        <w:jc w:val="both"/>
        <w:rPr>
          <w:rFonts w:ascii="Arial" w:hAnsi="Arial" w:eastAsia="Microsoft Sans Serif;Microsoft Sans Serif" w:cs="Microsoft Sans Serif;Microsoft Sans Serif"/>
          <w:b/>
          <w:b/>
          <w:sz w:val="24"/>
        </w:rPr>
      </w:pPr>
      <w:r>
        <w:rPr>
          <w:rFonts w:eastAsia="Microsoft Sans Serif;Microsoft Sans Serif" w:cs="Microsoft Sans Serif;Microsoft Sans Serif" w:ascii="Arial" w:hAnsi="Arial"/>
          <w:b/>
          <w:sz w:val="24"/>
        </w:rPr>
        <w:t>może</w:t>
      </w:r>
      <w:r>
        <w:rPr>
          <w:rFonts w:eastAsia="Microsoft Sans Serif;Microsoft Sans Serif" w:cs="Microsoft Sans Serif;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wykazywać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się</w:t>
      </w:r>
      <w:r>
        <w:rPr>
          <w:rFonts w:eastAsia="Microsoft Sans Serif;Microsoft Sans Serif" w:cs="Microsoft Sans Serif;Microsoft Sans Serif" w:ascii="Arial" w:hAnsi="Arial"/>
          <w:b/>
          <w:spacing w:val="-5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osiągnięciami</w:t>
      </w:r>
      <w:r>
        <w:rPr>
          <w:rFonts w:eastAsia="Microsoft Sans Serif;Microsoft Sans Serif" w:cs="Microsoft Sans Serif;Microsoft Sans Serif" w:ascii="Arial" w:hAnsi="Arial"/>
          <w:b/>
          <w:spacing w:val="-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w</w:t>
      </w:r>
      <w:r>
        <w:rPr>
          <w:rFonts w:eastAsia="Microsoft Sans Serif;Microsoft Sans Serif" w:cs="Microsoft Sans Serif;Microsoft Sans Serif" w:ascii="Arial" w:hAnsi="Arial"/>
          <w:b/>
          <w:spacing w:val="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konkursach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przedmiotowych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  <w:br/>
      </w:r>
      <w:r>
        <w:rPr>
          <w:rFonts w:eastAsia="Microsoft Sans Serif;Microsoft Sans Serif" w:cs="Microsoft Sans Serif;Microsoft Sans Serif" w:ascii="Arial" w:hAnsi="Arial"/>
          <w:b/>
          <w:sz w:val="24"/>
        </w:rPr>
        <w:t>z</w:t>
      </w:r>
      <w:r>
        <w:rPr>
          <w:rFonts w:eastAsia="Microsoft Sans Serif;Microsoft Sans Serif" w:cs="Microsoft Sans Serif;Microsoft Sans Serif" w:ascii="Arial" w:hAnsi="Arial"/>
          <w:b/>
          <w:spacing w:val="-1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z w:val="24"/>
        </w:rPr>
        <w:t>języka</w:t>
      </w:r>
      <w:r>
        <w:rPr>
          <w:rFonts w:eastAsia="Microsoft Sans Serif;Microsoft Sans Serif" w:cs="Microsoft Sans Serif;Microsoft Sans Serif" w:ascii="Arial" w:hAnsi="Arial"/>
          <w:b/>
          <w:spacing w:val="3"/>
          <w:sz w:val="24"/>
        </w:rPr>
        <w:t xml:space="preserve"> </w:t>
      </w:r>
      <w:r>
        <w:rPr>
          <w:rFonts w:eastAsia="Microsoft Sans Serif;Microsoft Sans Serif" w:cs="Microsoft Sans Serif;Microsoft Sans Serif" w:ascii="Arial" w:hAnsi="Arial"/>
          <w:b/>
          <w:spacing w:val="-2"/>
          <w:sz w:val="24"/>
        </w:rPr>
        <w:t>angielskiego.</w:t>
      </w:r>
    </w:p>
    <w:p>
      <w:pPr>
        <w:pStyle w:val="Normal"/>
        <w:widowControl w:val="false"/>
        <w:suppressAutoHyphens w:val="false"/>
        <w:autoSpaceDE w:val="false"/>
        <w:spacing w:lineRule="auto" w:line="240" w:before="82" w:after="0"/>
        <w:rPr>
          <w:rFonts w:ascii="Arial" w:hAnsi="Arial" w:eastAsia="Microsoft Sans Serif;Microsoft Sans Serif" w:cs="Microsoft Sans Serif;Microsoft Sans Serif"/>
          <w:b/>
          <w:b/>
          <w:color w:val="FF0000"/>
          <w:sz w:val="18"/>
          <w:szCs w:val="18"/>
        </w:rPr>
      </w:pPr>
      <w:r>
        <w:rPr>
          <w:rFonts w:eastAsia="Microsoft Sans Serif;Microsoft Sans Serif" w:cs="Microsoft Sans Serif;Microsoft Sans Serif" w:ascii="Arial" w:hAnsi="Arial"/>
          <w:b/>
          <w:color w:val="FF0000"/>
          <w:sz w:val="18"/>
          <w:szCs w:val="18"/>
        </w:rPr>
      </w:r>
      <w:bookmarkStart w:id="1" w:name="_Hlk208852494"/>
      <w:bookmarkStart w:id="2" w:name="_Hlk208852494"/>
      <w:bookmarkEnd w:id="2"/>
    </w:p>
    <w:sectPr>
      <w:footerReference w:type="default" r:id="rId3"/>
      <w:type w:val="nextPage"/>
      <w:pgSz w:w="11906" w:h="16838"/>
      <w:pgMar w:left="1275" w:right="1417" w:gutter="0" w:header="0" w:top="1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Microsoft YaHei">
    <w:charset w:val="86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Link dla klasy VI: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US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36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72" w:hanging="8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pl-PL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72" w:hanging="201"/>
      </w:pPr>
      <w:rPr>
        <w:spacing w:val="0"/>
        <w:u w:val="single" w:color="000000"/>
        <w:w w:val="85"/>
        <w:lang w:val="pl-PL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72" w:hanging="226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99"/>
        <w:lang w:val="pl-PL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ans;Arial" w:hAnsi="Liberation Sans;Arial" w:eastAsia="Liberation Sans;Arial" w:cs="Liberation Sans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pacing w:val="0"/>
      <w:w w:val="85"/>
      <w:u w:val="single" w:color="000000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BalloonTextChar">
    <w:name w:val="Balloon Text Char"/>
    <w:qFormat/>
    <w:rPr>
      <w:rFonts w:ascii="Microsoft YaHei" w:hAnsi="Microsoft YaHei" w:cs="Microsoft YaHei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EndnoteTextChar">
    <w:name w:val="Endnote Text Char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FooterChar">
    <w:name w:val="Footer Char"/>
    <w:basedOn w:val="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ans;Arial" w:hAnsi="Liberation Sans;Arial" w:eastAsia="Liberation Sans;Arial" w:cs="Liberation Sans;Arial"/>
    </w:rPr>
  </w:style>
  <w:style w:type="character" w:styleId="TematkomentarzaZnak">
    <w:name w:val="Temat komentarza Znak"/>
    <w:qFormat/>
    <w:rPr>
      <w:rFonts w:ascii="Liberation Sans;Arial" w:hAnsi="Liberation Sans;Arial" w:eastAsia="Liberation Sans;Arial" w:cs="Liberation Sans;Arial"/>
      <w:b/>
      <w:bCs/>
    </w:rPr>
  </w:style>
  <w:style w:type="character" w:styleId="TekstdymkaZnak">
    <w:name w:val="Tekst dymka Znak"/>
    <w:qFormat/>
    <w:rPr>
      <w:rFonts w:ascii="Segoe UI" w:hAnsi="Segoe UI" w:eastAsia="Liberation Sans;Arial" w:cs="Segoe UI"/>
      <w:sz w:val="18"/>
      <w:szCs w:val="18"/>
    </w:rPr>
  </w:style>
  <w:style w:type="character" w:styleId="TekstprzypisudolnegoZnak">
    <w:name w:val="Tekst przypisu dolnego Znak"/>
    <w:qFormat/>
    <w:rPr>
      <w:rFonts w:ascii="Liberation Sans;Arial" w:hAnsi="Liberation Sans;Arial" w:eastAsia="Liberation Sans;Arial" w:cs="Liberation Sans;Arial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128" w:after="0"/>
      <w:ind w:left="155" w:hanging="0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Microsoft YaHei" w:hAnsi="Microsoft YaHei" w:cs="Microsoft YaHei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Liberation Sans;Arial" w:hAnsi="Liberation Sans;Arial" w:eastAsia="Times New Roman" w:cs="Liberation Sans;Arial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2" w:hanging="5"/>
    </w:pPr>
    <w:rPr>
      <w:rFonts w:ascii="Microsoft Sans Serif;Microsoft Sans Serif" w:hAnsi="Microsoft Sans Serif;Microsoft Sans Serif" w:eastAsia="Microsoft Sans Serif;Microsoft Sans Serif" w:cs="Microsoft Sans Serif;Microsoft Sans Serif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9" w:hanging="0"/>
    </w:pPr>
    <w:rPr>
      <w:rFonts w:ascii="Microsoft Sans Serif;Microsoft Sans Serif" w:hAnsi="Microsoft Sans Serif;Microsoft Sans Serif" w:eastAsia="Microsoft Sans Serif;Microsoft Sans Serif" w:cs="Microsoft Sans Serif;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8:42:00Z</dcterms:created>
  <dc:creator>OUP</dc:creator>
  <dc:description/>
  <dc:language>en-US</dc:language>
  <cp:lastModifiedBy>Joanna Pruszczyk</cp:lastModifiedBy>
  <cp:lastPrinted>1995-11-21T17:41:00Z</cp:lastPrinted>
  <dcterms:modified xsi:type="dcterms:W3CDTF">2025-09-15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D2DC1D10BFD41B43CBE2E85EE178B</vt:lpwstr>
  </property>
  <property fmtid="{D5CDD505-2E9C-101B-9397-08002B2CF9AE}" pid="3" name="KSOProductBuildVer">
    <vt:lpwstr>1045-11.2.0.8339</vt:lpwstr>
  </property>
  <property fmtid="{D5CDD505-2E9C-101B-9397-08002B2CF9AE}" pid="4" name="MSIP_Label_be5cb09a-2992-49d6-8ac9-5f63e7b1ad2f_ActionId">
    <vt:lpwstr>3f9c0bb3-843b-4362-91f3-000023352943</vt:lpwstr>
  </property>
  <property fmtid="{D5CDD505-2E9C-101B-9397-08002B2CF9AE}" pid="5" name="MSIP_Label_be5cb09a-2992-49d6-8ac9-5f63e7b1ad2f_Enabled">
    <vt:lpwstr>true</vt:lpwstr>
  </property>
  <property fmtid="{D5CDD505-2E9C-101B-9397-08002B2CF9AE}" pid="6" name="MSIP_Label_be5cb09a-2992-49d6-8ac9-5f63e7b1ad2f_Method">
    <vt:lpwstr>Standard</vt:lpwstr>
  </property>
  <property fmtid="{D5CDD505-2E9C-101B-9397-08002B2CF9AE}" pid="7" name="MSIP_Label_be5cb09a-2992-49d6-8ac9-5f63e7b1ad2f_Name">
    <vt:lpwstr>Controlled</vt:lpwstr>
  </property>
  <property fmtid="{D5CDD505-2E9C-101B-9397-08002B2CF9AE}" pid="8" name="MSIP_Label_be5cb09a-2992-49d6-8ac9-5f63e7b1ad2f_SetDate">
    <vt:lpwstr>2021-04-13T12:13:37Z</vt:lpwstr>
  </property>
  <property fmtid="{D5CDD505-2E9C-101B-9397-08002B2CF9AE}" pid="9" name="MSIP_Label_be5cb09a-2992-49d6-8ac9-5f63e7b1ad2f_SiteId">
    <vt:lpwstr>91761b62-4c45-43f5-9f0e-be8ad9b551ff</vt:lpwstr>
  </property>
</Properties>
</file>